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9" w:color="000000"/>
        </w:pBdr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93370</wp:posOffset>
                </wp:positionV>
                <wp:extent cx="0" cy="7467600"/>
                <wp:effectExtent l="9525" t="0" r="1016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23.1pt" to="-1.15pt,564.85pt" ID="直接连接符 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</w:rPr>
        <w:t>四川轻化工大学</w: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  <w:lang w:eastAsia="zh-CN"/>
        </w:rPr>
        <w:t>工会委员会</w:t>
      </w:r>
      <w:r>
        <w:rPr>
          <w:rFonts w:ascii="微软雅黑" w:hAnsi="微软雅黑" w:cs="微软雅黑" w:eastAsia="微软雅黑"/>
          <w:b/>
          <w:bCs/>
          <w:sz w:val="48"/>
          <w:szCs w:val="48"/>
          <w:u w:val="none"/>
        </w:rPr>
        <w:t>原始票据粘贴单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</w:t>
      </w:r>
      <w:r>
        <w:rPr>
          <w:rFonts w:ascii="黑体" w:hAnsi="黑体" w:eastAsia="黑体"/>
          <w:sz w:val="24"/>
        </w:rPr>
        <w:t>温馨提示：</w: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张粘贴单只粘贴一类事项票据，一事一报。</w:t>
      </w:r>
    </w:p>
    <w:p>
      <w:pPr>
        <w:pStyle w:val="Normal"/>
        <w:spacing w:lineRule="auto" w:line="360"/>
        <w:ind w:left="2639" w:hanging="37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票平铺样式、大票叠铺样式，均匀铺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※</w:t>
      </w:r>
      <w:r>
        <w:rPr>
          <w:rFonts w:ascii="宋体" w:hAnsi="宋体" w:cs="宋体"/>
          <w:sz w:val="24"/>
        </w:rPr>
        <w:t>所有票据左上角处开始粘贴。</w:t>
      </w:r>
      <w:r>
        <w:rPr>
          <w:rFonts w:cs="宋体" w:ascii="宋体" w:hAnsi="宋体"/>
          <w:sz w:val="24"/>
        </w:rPr>
        <w:br/>
        <w:t>※</w:t>
      </w:r>
      <w:r>
        <w:rPr>
          <w:rFonts w:ascii="宋体" w:hAnsi="宋体" w:cs="宋体"/>
          <w:sz w:val="24"/>
        </w:rPr>
        <w:t>原始票据尺寸大于或等于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的无需粘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63830</wp:posOffset>
                </wp:positionV>
                <wp:extent cx="381000" cy="418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票 据 粘 贴                       勿 超 此 线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9.25pt;mso-wrap-distance-left:9.05pt;mso-wrap-distance-right:9.05pt;mso-wrap-distance-top:0pt;mso-wrap-distance-bottom:0pt;margin-top:12.9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票 据 粘 贴                       勿 超 此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票据私自涂改（污损）无效。（日期、金额、收款人名称等）</w: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硬卡火车票需先</w:t>
      </w:r>
      <w:r>
        <w:rPr>
          <w:rFonts w:ascii="宋体" w:hAnsi="宋体" w:cs="宋体"/>
          <w:sz w:val="24"/>
          <w:lang w:eastAsia="zh-CN"/>
        </w:rPr>
        <w:t>刮</w:t>
      </w:r>
      <w:r>
        <w:rPr>
          <w:rFonts w:ascii="宋体" w:hAnsi="宋体" w:cs="宋体"/>
          <w:sz w:val="24"/>
        </w:rPr>
        <w:t>掉票背面黑色涂层方可粘贴。</w: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公务卡报销必须附</w:t>
      </w:r>
      <w:r>
        <w:rPr>
          <w:rFonts w:cs="宋体" w:ascii="宋体" w:hAnsi="宋体"/>
          <w:sz w:val="24"/>
        </w:rPr>
        <w:t>POS</w:t>
      </w:r>
      <w:r>
        <w:rPr>
          <w:rFonts w:ascii="宋体" w:hAnsi="宋体" w:cs="宋体"/>
          <w:sz w:val="24"/>
        </w:rPr>
        <w:t>小票</w:t>
      </w:r>
      <w:r>
        <w:rPr>
          <w:rFonts w:ascii="宋体" w:hAnsi="宋体" w:cs="宋体"/>
          <w:b/>
          <w:bCs/>
          <w:color w:val="FF0000"/>
          <w:sz w:val="24"/>
          <w:u w:val="single"/>
          <w:lang w:eastAsia="zh-CN"/>
        </w:rPr>
        <w:t>（热敏纸打印的须交复印件）</w:t>
      </w:r>
      <w:r>
        <w:rPr>
          <w:rFonts w:ascii="宋体" w:hAnsi="宋体" w:cs="宋体"/>
          <w:sz w:val="24"/>
        </w:rPr>
        <w:t>或银行支付扣款信息（打印）或公务卡扣款短信（打印）。</w: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粘贴单可在</w:t>
      </w:r>
      <w:r>
        <w:rPr>
          <w:rFonts w:ascii="宋体" w:hAnsi="宋体" w:cs="宋体"/>
          <w:sz w:val="24"/>
          <w:lang w:eastAsia="zh-CN"/>
        </w:rPr>
        <w:t>校工会</w:t>
      </w:r>
      <w:r>
        <w:rPr>
          <w:rFonts w:ascii="宋体" w:hAnsi="宋体" w:cs="宋体"/>
          <w:sz w:val="24"/>
        </w:rPr>
        <w:t>网页上下载，自行打印。</w:t>
      </w:r>
    </w:p>
    <w:p>
      <w:pPr>
        <w:pStyle w:val="Normal"/>
        <w:spacing w:lineRule="auto" w:line="360"/>
        <w:ind w:left="2692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样式                                      样式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0</wp:posOffset>
                </wp:positionV>
                <wp:extent cx="3200400" cy="1800225"/>
                <wp:effectExtent l="6350" t="6985" r="6350" b="571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00360"/>
                          <a:chOff x="0" y="0"/>
                          <a:chExt cx="3200400" cy="18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160"/>
                            <a:ext cx="66672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43920"/>
                            <a:ext cx="66672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3920"/>
                            <a:ext cx="100008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634320"/>
                            <a:ext cx="80028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4320"/>
                            <a:ext cx="160020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28680"/>
                            <a:ext cx="120024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228680"/>
                            <a:ext cx="120024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560"/>
                            <a:ext cx="0" cy="178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00.1pt;margin-top:10.5pt;width:252pt;height:141.75pt" coordorigin="2002,210" coordsize="5040,2835">
                <v:rect id="shape_0" ID="矩形 2" stroked="t" o:allowincell="f" style="position:absolute;left:2002;top:210;width:5039;height:28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2625;top:270;width:104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3825;top:279;width:104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5040;top:279;width:1574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5355;top:1209;width:125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2625;top:1209;width:251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2625;top:2145;width:188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2" stroked="t" o:allowincell="f" style="position:absolute;left:4725;top:2145;width:1889;height:7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15,222" to="2415,3029" ID="直接连接符 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670</wp:posOffset>
                </wp:positionH>
                <wp:positionV relativeFrom="paragraph">
                  <wp:posOffset>133350</wp:posOffset>
                </wp:positionV>
                <wp:extent cx="3200400" cy="1804035"/>
                <wp:effectExtent l="6350" t="6985" r="6350" b="190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03960"/>
                          <a:chOff x="0" y="0"/>
                          <a:chExt cx="3200400" cy="180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80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880"/>
                            <a:ext cx="0" cy="178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9640"/>
                            <a:ext cx="2014920" cy="10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41920"/>
                            <a:ext cx="2014920" cy="10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960"/>
                            <a:ext cx="2014920" cy="10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412.1pt;margin-top:10.5pt;width:252pt;height:142pt" coordorigin="8242,210" coordsize="5040,2840">
                <v:rect id="shape_0" ID="矩形 3" stroked="t" o:allowincell="f" style="position:absolute;left:8242;top:210;width:5039;height:28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685,243" to="8685,3050" ID="直接连接符 1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rect id="shape_0" ID="矩形 3" stroked="t" o:allowincell="f" style="position:absolute;left:9555;top:918;width:3172;height:16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stroked="t" o:allowincell="f" style="position:absolute;left:9187;top:591;width:3172;height:16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矩形 3" stroked="t" o:allowincell="f" style="position:absolute;left:8823;top:273;width:3172;height:169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票据张数：      张</w:t>
      </w:r>
    </w:p>
    <w:p>
      <w:pPr>
        <w:pStyle w:val="Normal"/>
        <w:spacing w:lineRule="auto" w:line="360"/>
        <w:ind w:right="676" w:firstLine="424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计金额：      元</w:t>
      </w:r>
    </w:p>
    <w:p>
      <w:pPr>
        <w:pStyle w:val="Normal"/>
        <w:spacing w:lineRule="auto" w:line="360"/>
        <w:ind w:right="676" w:firstLine="424"/>
        <w:jc w:val="right"/>
        <w:rPr/>
      </w:pPr>
      <w:r>
        <w:rPr>
          <w:rFonts w:ascii="宋体" w:hAnsi="宋体" w:cs="宋体"/>
          <w:sz w:val="24"/>
        </w:rPr>
        <w:t>经 办 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姚敏</dc:creator>
  <dc:description/>
  <dc:language>en-US</dc:language>
  <cp:lastModifiedBy>狂人1413443541</cp:lastModifiedBy>
  <cp:lastPrinted>2019-01-03T09:26:00Z</cp:lastPrinted>
  <dcterms:modified xsi:type="dcterms:W3CDTF">2022-06-13T03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D14F53624C4D8D5E910D78F180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