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128"/>
          <w:szCs w:val="128"/>
          <w:ins w:id="1" w:author="汪晓春" w:date="2010-05-24T15:59:00Z"/>
        </w:rPr>
      </w:pPr>
      <w:ins w:id="0" w:author="汪晓春" w:date="2010-05-24T15:59:00Z">
        <w:r>
          <w:rPr>
            <w:rFonts w:ascii="华文中宋" w:hAnsi="华文中宋" w:cs="华文中宋" w:eastAsia="华文中宋"/>
            <w:b/>
            <w:color w:val="FF0000"/>
            <w:spacing w:val="58"/>
            <w:w w:val="50"/>
            <w:sz w:val="128"/>
            <w:szCs w:val="128"/>
          </w:rPr>
          <w:t>四川理工学院工会文件</w:t>
        </w:r>
      </w:ins>
    </w:p>
    <w:p>
      <w:pPr>
        <w:pStyle w:val="Normal"/>
        <w:spacing w:lineRule="exact" w:line="520"/>
        <w:ind w:firstLine="105"/>
        <w:jc w:val="center"/>
        <w:rPr>
          <w:rFonts w:ascii="仿宋_GB2312" w:hAnsi="仿宋_GB2312" w:eastAsia="仿宋_GB2312" w:cs="华文中宋"/>
          <w:b/>
          <w:b/>
          <w:w w:val="90"/>
          <w:sz w:val="32"/>
          <w:szCs w:val="32"/>
          <w:ins w:id="3" w:author="汪晓春" w:date="2010-05-24T15:59:00Z"/>
        </w:rPr>
      </w:pPr>
      <w:ins w:id="2" w:author="汪晓春" w:date="2010-05-24T15:59:00Z">
        <w:r>
          <w:rPr>
            <w:rFonts w:eastAsia="仿宋_GB2312" w:cs="华文中宋" w:ascii="仿宋_GB2312" w:hAnsi="仿宋_GB2312"/>
            <w:b/>
            <w:w w:val="90"/>
            <w:sz w:val="32"/>
            <w:szCs w:val="32"/>
          </w:rPr>
        </w:r>
      </w:ins>
    </w:p>
    <w:p>
      <w:pPr>
        <w:pStyle w:val="Normal"/>
        <w:spacing w:lineRule="exact" w:line="520"/>
        <w:ind w:firstLine="105"/>
        <w:jc w:val="center"/>
        <w:rPr>
          <w:rFonts w:ascii="仿宋_GB2312" w:hAnsi="仿宋_GB2312" w:eastAsia="仿宋_GB2312"/>
          <w:sz w:val="32"/>
          <w:szCs w:val="32"/>
          <w:ins w:id="9" w:author="汪晓春" w:date="2010-05-24T15:59:00Z"/>
        </w:rPr>
      </w:pPr>
      <w:ins w:id="4" w:author="汪晓春" w:date="2010-05-24T15:59:00Z">
        <w:r>
          <w:rPr>
            <w:rFonts w:ascii="仿宋_GB2312" w:hAnsi="仿宋_GB2312" w:eastAsia="仿宋_GB2312"/>
            <w:sz w:val="32"/>
            <w:szCs w:val="32"/>
          </w:rPr>
          <w:t>川理工工会〔</w:t>
        </w:r>
      </w:ins>
      <w:ins w:id="5" w:author="汪晓春" w:date="2010-05-24T15:59:00Z">
        <w:r>
          <w:rPr>
            <w:rFonts w:eastAsia="仿宋_GB2312" w:ascii="仿宋_GB2312" w:hAnsi="仿宋_GB2312"/>
            <w:sz w:val="32"/>
            <w:szCs w:val="32"/>
          </w:rPr>
          <w:t>2010</w:t>
        </w:r>
      </w:ins>
      <w:ins w:id="6" w:author="汪晓春" w:date="2010-05-24T15:59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7" w:author="汪晓春" w:date="2010-05-24T15:5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8" w:author="汪晓春" w:date="2010-05-24T15:59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2"/>
          <w:szCs w:val="21"/>
          <w:lang w:val="en-US" w:eastAsia="en-US"/>
          <w:ins w:id="11" w:author="汪晓春" w:date="2010-05-24T15:59:00Z"/>
        </w:rPr>
      </w:pPr>
      <w:ins w:id="10" w:author="汪晓春" w:date="2010-05-24T15:59:00Z">
        <w:r>
          <w:rPr>
            <w:rFonts w:eastAsia="华文中宋" w:cs="华文中宋" w:ascii="华文中宋" w:hAnsi="华文中宋"/>
            <w:b/>
            <w:w w:val="90"/>
            <w:sz w:val="3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400</wp:posOffset>
                  </wp:positionV>
                  <wp:extent cx="5535295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2pt" to="444.8pt,2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20"/>
        <w:ind w:left="2" w:firstLine="160"/>
        <w:rPr>
          <w:rFonts w:ascii="仿宋_GB2312" w:hAnsi="仿宋_GB2312" w:eastAsia="仿宋_GB2312" w:cs="华文中宋"/>
          <w:b/>
          <w:b/>
          <w:w w:val="90"/>
          <w:sz w:val="32"/>
          <w:szCs w:val="32"/>
          <w:ins w:id="13" w:author="汪晓春" w:date="2010-05-24T15:59:00Z"/>
        </w:rPr>
      </w:pPr>
      <w:ins w:id="12" w:author="汪晓春" w:date="2010-05-24T15:59:00Z">
        <w:r>
          <w:rPr>
            <w:rFonts w:eastAsia="仿宋_GB2312" w:cs="华文中宋" w:ascii="仿宋_GB2312" w:hAnsi="仿宋_GB2312"/>
            <w:b/>
            <w:w w:val="90"/>
            <w:sz w:val="32"/>
            <w:szCs w:val="32"/>
          </w:rPr>
        </w:r>
      </w:ins>
    </w:p>
    <w:p>
      <w:pPr>
        <w:pStyle w:val="Normal"/>
        <w:spacing w:lineRule="exact" w:line="520"/>
        <w:ind w:left="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15" w:author="汪晓春" w:date="2010-05-24T15:59:00Z"/>
        </w:rPr>
      </w:pPr>
      <w:ins w:id="14" w:author="汪晓春" w:date="2010-05-24T15:59:00Z">
        <w:r>
          <w:rPr>
            <w:rFonts w:ascii="华文中宋" w:hAnsi="华文中宋" w:cs="华文中宋" w:eastAsia="华文中宋"/>
            <w:b/>
            <w:sz w:val="44"/>
            <w:szCs w:val="44"/>
          </w:rPr>
          <w:t>关于印发《四川理工学院创建教职工小家</w:t>
        </w:r>
      </w:ins>
    </w:p>
    <w:p>
      <w:pPr>
        <w:pStyle w:val="Normal"/>
        <w:spacing w:lineRule="exact" w:line="520"/>
        <w:ind w:left="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17" w:author="汪晓春" w:date="2010-05-24T15:59:00Z"/>
        </w:rPr>
      </w:pPr>
      <w:ins w:id="16" w:author="汪晓春" w:date="2010-05-24T15:59:00Z">
        <w:r>
          <w:rPr>
            <w:rFonts w:ascii="华文中宋" w:hAnsi="华文中宋" w:cs="华文中宋" w:eastAsia="华文中宋"/>
            <w:b/>
            <w:sz w:val="44"/>
            <w:szCs w:val="44"/>
          </w:rPr>
          <w:t>活动方案（试行）》的通知</w:t>
        </w:r>
      </w:ins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ins w:id="19" w:author="汪晓春" w:date="2010-05-24T15:59:00Z"/>
        </w:rPr>
      </w:pPr>
      <w:ins w:id="1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各分工会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3" w:author="汪晓春" w:date="2010-05-24T15:59:00Z"/>
        </w:rPr>
      </w:pPr>
      <w:ins w:id="2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为进一步深入贯彻落实学校教代会制度，不断完善学校及二级院部的校（院、部）务公开，根据四川省教科文卫工会的工作要求和学校《关于进一步建立健全教代会制度的意见》（川理工委</w:t>
        </w:r>
      </w:ins>
      <w:ins w:id="21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[2009]18</w:t>
        </w:r>
      </w:ins>
      <w:ins w:id="2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号）文件精神，经校工会起草、学校第二届“两代会”代表讨论，经学校同意，现将《四川理工学院创建教职工小家活动方案（试行）》印发给你们。请各分工会根据本方案精神，结合自己单位的实际情况，努力创造条件，及时启动并扎实推进建家活动深入开展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7" w:author="汪晓春" w:date="2010-05-24T15:59:00Z"/>
        </w:rPr>
      </w:pPr>
      <w:ins w:id="2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附件：</w:t>
        </w:r>
      </w:ins>
      <w:ins w:id="25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.</w:t>
        </w:r>
      </w:ins>
      <w:ins w:id="2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四川理工学院创建教职工小家活动方案（试行）</w:t>
        </w:r>
      </w:ins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ins w:id="31" w:author="汪晓春" w:date="2010-05-24T15:59:00Z"/>
        </w:rPr>
      </w:pPr>
      <w:ins w:id="28" w:author="汪晓春" w:date="2010-05-24T15:5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</w:t>
        </w:r>
      </w:ins>
      <w:ins w:id="2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30" w:author="汪晓春" w:date="2010-05-24T15:59:00Z">
        <w:r>
          <w:rPr>
            <w:rFonts w:ascii="仿宋_GB2312" w:hAnsi="仿宋_GB2312" w:eastAsia="仿宋_GB2312"/>
            <w:sz w:val="32"/>
            <w:szCs w:val="32"/>
          </w:rPr>
          <w:t>四川理工学院教职工小家建设验收标准</w:t>
        </w:r>
      </w:ins>
    </w:p>
    <w:p>
      <w:pPr>
        <w:pStyle w:val="Normal"/>
        <w:spacing w:lineRule="exact" w:line="520" w:before="312" w:after="0"/>
        <w:ind w:left="420" w:firstLine="4960"/>
        <w:rPr>
          <w:rFonts w:ascii="仿宋_GB2312" w:hAnsi="仿宋_GB2312" w:eastAsia="仿宋_GB2312" w:cs="宋体;SimSun"/>
          <w:sz w:val="32"/>
          <w:szCs w:val="32"/>
          <w:ins w:id="33" w:author="汪晓春" w:date="2010-05-24T15:59:00Z"/>
        </w:rPr>
      </w:pPr>
      <w:ins w:id="3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四川理工学院工会</w:t>
        </w:r>
      </w:ins>
    </w:p>
    <w:p>
      <w:pPr>
        <w:pStyle w:val="Normal"/>
        <w:spacing w:lineRule="exact" w:line="520"/>
        <w:ind w:left="420" w:firstLine="4960"/>
        <w:rPr>
          <w:rFonts w:ascii="仿宋_GB2312" w:hAnsi="仿宋_GB2312" w:eastAsia="仿宋_GB2312" w:cs="宋体;SimSun"/>
          <w:sz w:val="32"/>
          <w:szCs w:val="32"/>
          <w:ins w:id="40" w:author="汪晓春" w:date="2010-05-24T15:59:00Z"/>
        </w:rPr>
      </w:pPr>
      <w:ins w:id="34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010</w:t>
        </w:r>
      </w:ins>
      <w:ins w:id="3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6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5</w:t>
        </w:r>
      </w:ins>
      <w:ins w:id="3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8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9</w:t>
        </w:r>
      </w:ins>
      <w:ins w:id="3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440"/>
        <w:rPr>
          <w:ins w:id="43" w:author="汪晓春" w:date="2010-05-24T15:59:00Z"/>
        </w:rPr>
      </w:pPr>
      <w:ins w:id="41" w:author="汪晓春" w:date="2010-05-24T15:59:00Z">
        <w:r>
          <w:rPr>
            <w:rFonts w:ascii="黑体;SimHei" w:hAnsi="黑体;SimHei" w:cs="宋体;SimSun" w:eastAsia="黑体;SimHei"/>
            <w:b/>
            <w:sz w:val="32"/>
            <w:szCs w:val="32"/>
          </w:rPr>
          <w:t>主题词：</w:t>
        </w:r>
      </w:ins>
      <w:ins w:id="4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工会  教职工小家活动  方案  通知</w:t>
        </w:r>
      </w:ins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ins w:id="46" w:author="汪晓春" w:date="2010-05-24T15:59:00Z"/>
        </w:rPr>
      </w:pPr>
      <w:ins w:id="44" w:author="汪晓春" w:date="2010-05-24T15:59:00Z">
        <w:r>
          <w:rPr>
            <w:rFonts w:ascii="仿宋_GB2312" w:hAnsi="仿宋_GB2312" w:cs="宋体;SimSun" w:eastAsia="仿宋_GB2312"/>
            <w:sz w:val="28"/>
            <w:szCs w:val="28"/>
          </w:rPr>
          <w:t>抄 送：</w:t>
        </w:r>
      </w:ins>
      <w:ins w:id="45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省、市教育工会</w:t>
        </w:r>
      </w:ins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 w:cs="宋体;SimSun"/>
          <w:kern w:val="0"/>
          <w:sz w:val="28"/>
          <w:szCs w:val="28"/>
          <w:ins w:id="54" w:author="汪晓春" w:date="2010-05-24T15:59:00Z"/>
        </w:rPr>
      </w:pPr>
      <w:ins w:id="47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 xml:space="preserve">中共四川理工学院委员会办公室                </w:t>
        </w:r>
      </w:ins>
      <w:ins w:id="48" w:author="汪晓春" w:date="2010-05-24T15:59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2010</w:t>
        </w:r>
      </w:ins>
      <w:ins w:id="49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年</w:t>
        </w:r>
      </w:ins>
      <w:ins w:id="50" w:author="汪晓春" w:date="2010-05-24T15:59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5</w:t>
        </w:r>
      </w:ins>
      <w:ins w:id="51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月</w:t>
        </w:r>
      </w:ins>
      <w:ins w:id="52" w:author="汪晓春" w:date="2010-05-24T15:59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24</w:t>
        </w:r>
      </w:ins>
      <w:ins w:id="53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日印</w:t>
        </w:r>
      </w:ins>
    </w:p>
    <w:p>
      <w:pPr>
        <w:pStyle w:val="Normal"/>
        <w:spacing w:lineRule="exact" w:line="440"/>
        <w:ind w:right="140" w:firstLine="140"/>
        <w:jc w:val="right"/>
        <w:rPr>
          <w:rFonts w:ascii="仿宋_GB2312" w:hAnsi="仿宋_GB2312" w:eastAsia="仿宋_GB2312" w:cs="宋体;SimSun"/>
          <w:sz w:val="28"/>
          <w:szCs w:val="28"/>
          <w:ins w:id="58" w:author="汪晓春" w:date="2010-05-24T15:59:00Z"/>
        </w:rPr>
      </w:pPr>
      <w:ins w:id="55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（共印</w:t>
        </w:r>
      </w:ins>
      <w:ins w:id="56" w:author="汪晓春" w:date="2010-05-24T15:59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7</w:t>
        </w:r>
      </w:ins>
      <w:ins w:id="57" w:author="汪晓春" w:date="2010-05-24T15:59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份）</w:t>
        </w:r>
      </w:ins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ins w:id="62" w:author="汪晓春" w:date="2010-05-24T15:59:00Z"/>
        </w:rPr>
      </w:pPr>
      <w:ins w:id="59" w:author="汪晓春" w:date="2010-05-24T15:59:00Z">
        <w:r>
          <w:rPr>
            <w:rFonts w:ascii="仿宋_GB2312" w:hAnsi="仿宋_GB2312" w:cs="宋体;SimSun" w:eastAsia="仿宋_GB2312"/>
            <w:sz w:val="28"/>
            <w:szCs w:val="28"/>
          </w:rPr>
          <w:t>附件</w:t>
        </w:r>
      </w:ins>
      <w:ins w:id="60" w:author="汪晓春" w:date="2010-05-24T15:59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61" w:author="汪晓春" w:date="2010-05-24T15:59:00Z">
        <w:r>
          <w:rPr>
            <w:rFonts w:ascii="仿宋_GB2312" w:hAnsi="仿宋_GB2312" w:cs="宋体;SimSun" w:eastAsia="仿宋_GB2312"/>
            <w:sz w:val="28"/>
            <w:szCs w:val="28"/>
          </w:rPr>
          <w:t>：</w:t>
        </w:r>
      </w:ins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ins w:id="64" w:author="汪晓春" w:date="2010-05-24T15:59:00Z"/>
        </w:rPr>
      </w:pPr>
      <w:ins w:id="63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66" w:author="汪晓春" w:date="2010-05-24T15:59:00Z"/>
        </w:rPr>
      </w:pPr>
      <w:ins w:id="65" w:author="汪晓春" w:date="2010-05-24T15:59:00Z">
        <w:r>
          <w:rPr>
            <w:rFonts w:ascii="华文中宋" w:hAnsi="华文中宋" w:cs="华文中宋" w:eastAsia="华文中宋"/>
            <w:b/>
            <w:sz w:val="36"/>
            <w:szCs w:val="36"/>
          </w:rPr>
          <w:t>四川理工学院创建教职工小家活动方案（试行）</w:t>
        </w:r>
      </w:ins>
    </w:p>
    <w:p>
      <w:pPr>
        <w:pStyle w:val="Normal"/>
        <w:spacing w:lineRule="exact" w:line="520"/>
        <w:ind w:firstLine="141"/>
        <w:rPr>
          <w:rFonts w:ascii="仿宋_GB2312" w:hAnsi="仿宋_GB2312" w:eastAsia="仿宋_GB2312" w:cs="宋体;SimSun"/>
          <w:b/>
          <w:b/>
          <w:sz w:val="32"/>
          <w:szCs w:val="32"/>
          <w:ins w:id="68" w:author="汪晓春" w:date="2010-05-24T15:59:00Z"/>
        </w:rPr>
      </w:pPr>
      <w:ins w:id="67" w:author="汪晓春" w:date="2010-05-24T15:59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70" w:author="汪晓春" w:date="2010-05-24T15:59:00Z"/>
        </w:rPr>
      </w:pPr>
      <w:ins w:id="6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一、创建教职工小家活动的目的、意义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72" w:author="汪晓春" w:date="2010-05-24T15:59:00Z"/>
        </w:rPr>
      </w:pPr>
      <w:ins w:id="71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教代会制度是学校管理体制的重要组成部分，而二级教代会制度是高校教代会制度的延伸，是二级学院（部）广大教职工民主管理的基本形式，是教职工直接参与学院（部）民主管理、民主决策和民主监督的有效手段和实现自己民主权利的组织保证，也是教职工体现主人翁地位的良好平台。开展教职工小家建设活动，就是要以此为载体，把各二级学院（部）实施二级教代会制度、二级院（部）务公开、教职工学习与休闲活动、教学教研活动、小型学术活动、来人来访接待、学生教育管理等等活动融合在一起，其核心是通过教职工小家建设活动，促进学校（院、部）的基层民主政治建设，依法保证教职工的各种合法权益，并通过活动凝聚广大教职工的智慧和力量，促进学校（院、部）的又好又快发展。因此，教职工小家建设活动同教代会制度建设的内容、作用和目标都是一致的、互相支持的，开展教职工小家建设活动，可以有效地推动学校教代会制度的深入进行和健康发展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74" w:author="汪晓春" w:date="2010-05-24T15:59:00Z"/>
        </w:rPr>
      </w:pPr>
      <w:ins w:id="73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二、创建教职工小家活动的组织领导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76" w:author="汪晓春" w:date="2010-05-24T15:59:00Z"/>
        </w:rPr>
      </w:pPr>
      <w:ins w:id="7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学校创建教职工小家活动是在学校党委的领导下，由学校工会具体组织实施。学校设立创建教职工小家活动领导小组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78" w:author="汪晓春" w:date="2010-05-24T15:59:00Z"/>
        </w:rPr>
      </w:pPr>
      <w:ins w:id="7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 xml:space="preserve">组  长：游建军 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80" w:author="汪晓春" w:date="2010-05-24T15:59:00Z"/>
        </w:rPr>
      </w:pPr>
      <w:ins w:id="7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副组长：曾黄麟   唐健禾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82" w:author="汪晓春" w:date="2010-05-24T15:59:00Z"/>
        </w:rPr>
      </w:pPr>
      <w:ins w:id="81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成  员：李开世   龚  敏   刘  康   蔡乐才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84" w:author="汪晓春" w:date="2010-05-24T15:59:00Z"/>
        </w:rPr>
      </w:pPr>
      <w:ins w:id="83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领导小组下设办公室，办公室挂靠在校工会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86" w:author="汪晓春" w:date="2010-05-24T15:59:00Z"/>
        </w:rPr>
      </w:pPr>
      <w:ins w:id="8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办公室主任：唐健禾（兼）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88" w:author="汪晓春" w:date="2010-05-24T15:59:00Z"/>
        </w:rPr>
      </w:pPr>
      <w:ins w:id="8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成  员：郭金全   余腾平   支  果   张  捷   罗成芳</w:t>
        </w:r>
      </w:ins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  <w:ins w:id="90" w:author="汪晓春" w:date="2010-05-24T15:59:00Z"/>
        </w:rPr>
      </w:pPr>
      <w:ins w:id="8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 xml:space="preserve">侯  懿   余  玲   </w:t>
        </w:r>
      </w:ins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  <w:ins w:id="92" w:author="汪晓春" w:date="2010-05-24T15:59:00Z"/>
        </w:rPr>
      </w:pPr>
      <w:ins w:id="91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各二级学院（部）党总支书记、院长（主任）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94" w:author="汪晓春" w:date="2010-05-24T15:59:00Z"/>
        </w:rPr>
      </w:pPr>
      <w:ins w:id="93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三、创建教职工小家活动的基本思路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96" w:author="汪晓春" w:date="2010-05-24T15:59:00Z"/>
        </w:rPr>
      </w:pPr>
      <w:ins w:id="9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学校创建教职工小家活动分三步进行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98" w:author="汪晓春" w:date="2010-05-24T15:59:00Z"/>
        </w:rPr>
      </w:pPr>
      <w:ins w:id="9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第一步：创建合格教职工小家，其具体内容见《四川理工学院教职工小家建设验收标准》（见附件）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02" w:author="汪晓春" w:date="2010-05-24T15:59:00Z"/>
        </w:rPr>
      </w:pPr>
      <w:ins w:id="9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第二步：创建优秀教职工小家，其主要内容是在合格教职工小家要求的基础上，进一步要求注重二级教代会提案质量，开展评选优秀提案并实施奖励，检查二级教代会提案的落实和完成情况；要求在二级教代会代表中对二级院（部）务公开进行满意度测评，测评结果满意率每年不得低于</w:t>
        </w:r>
      </w:ins>
      <w:ins w:id="100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90%</w:t>
        </w:r>
      </w:ins>
      <w:ins w:id="101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，提升二级教代会工作质量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04" w:author="汪晓春" w:date="2010-05-24T15:59:00Z"/>
        </w:rPr>
      </w:pPr>
      <w:ins w:id="103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第三步：创建模范教职工小家，其主要内容是在优秀教职工小家要求的基础上，进一步要求建立和执行二级教代会代表（或者代表组长）联系会议制度，保证二级教代会在闭会期间也能够正常工作，并在此基础上完善二级教代会制度的各项职能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06" w:author="汪晓春" w:date="2010-05-24T15:59:00Z"/>
        </w:rPr>
      </w:pPr>
      <w:ins w:id="10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四、创建教职工小家活动建设的具体内容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08" w:author="汪晓春" w:date="2010-05-24T15:59:00Z"/>
        </w:rPr>
      </w:pPr>
      <w:ins w:id="10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创建教职工小家建设，包括硬件建设和软件建设两部分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10" w:author="汪晓春" w:date="2010-05-24T15:59:00Z"/>
        </w:rPr>
      </w:pPr>
      <w:ins w:id="109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一）硬件建设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15" w:author="汪晓春" w:date="2010-05-24T15:59:00Z"/>
        </w:rPr>
      </w:pPr>
      <w:ins w:id="111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.</w:t>
        </w:r>
      </w:ins>
      <w:ins w:id="11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活动场所：小家建设活动场所原则上面积不得低于</w:t>
        </w:r>
      </w:ins>
      <w:ins w:id="113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1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平方米，所需要的房间由各二级学院（部）在自己部门已有的办公室、实验室和其他房源中自行解决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18" w:author="汪晓春" w:date="2010-05-24T15:59:00Z"/>
        </w:rPr>
      </w:pPr>
      <w:ins w:id="116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11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设施设备：适量沙发、茶几、桌椅凳、电脑、音响设备（不作硬性规定）、乒乓球台和其他一些锻炼、娱乐器材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21" w:author="汪晓春" w:date="2010-05-24T15:59:00Z"/>
        </w:rPr>
      </w:pPr>
      <w:ins w:id="11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3.</w:t>
        </w:r>
      </w:ins>
      <w:ins w:id="12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相对固定的管理人员，可以是教职工，也可以是学生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24" w:author="汪晓春" w:date="2010-05-24T15:59:00Z"/>
        </w:rPr>
      </w:pPr>
      <w:ins w:id="122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4.</w:t>
        </w:r>
      </w:ins>
      <w:ins w:id="123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其他惠民设施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26" w:author="汪晓春" w:date="2010-05-24T15:59:00Z"/>
        </w:rPr>
      </w:pPr>
      <w:ins w:id="125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二）软件建设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29" w:author="汪晓春" w:date="2010-05-24T15:59:00Z"/>
        </w:rPr>
      </w:pPr>
      <w:ins w:id="127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.</w:t>
        </w:r>
      </w:ins>
      <w:ins w:id="12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部门有特色的办学、发展理念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32" w:author="汪晓春" w:date="2010-05-24T15:59:00Z"/>
        </w:rPr>
      </w:pPr>
      <w:ins w:id="130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131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部门二级教代会实施细则、部门建家活动方案、部门二级院（部）务公开栏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35" w:author="汪晓春" w:date="2010-05-24T15:59:00Z"/>
        </w:rPr>
      </w:pPr>
      <w:ins w:id="133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3.</w:t>
        </w:r>
      </w:ins>
      <w:ins w:id="13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教职工小家管理办法、使用情况登记等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38" w:author="汪晓春" w:date="2010-05-24T15:59:00Z"/>
        </w:rPr>
      </w:pPr>
      <w:ins w:id="136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4.</w:t>
        </w:r>
      </w:ins>
      <w:ins w:id="137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部门荣誉资料等陈列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41" w:author="汪晓春" w:date="2010-05-24T15:59:00Z"/>
        </w:rPr>
      </w:pPr>
      <w:ins w:id="13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5.</w:t>
        </w:r>
      </w:ins>
      <w:ins w:id="14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其它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43" w:author="汪晓春" w:date="2010-05-24T15:59:00Z"/>
        </w:rPr>
      </w:pPr>
      <w:ins w:id="14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五、创建教职工小家活动的经费来源及拨付办法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45" w:author="汪晓春" w:date="2010-05-24T15:59:00Z"/>
        </w:rPr>
      </w:pPr>
      <w:ins w:id="14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教职工小家建设活动需要一定的经费予以支持，根据工作需要，结合学校实际，建家活动的经费由三部分构成，即学校拨款一点，校工会支持一点，部门自筹一点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49" w:author="汪晓春" w:date="2010-05-24T15:59:00Z"/>
        </w:rPr>
      </w:pPr>
      <w:ins w:id="14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一）为鼓励和支持各二级学院（部）创建教职工小家，学校给予每个建家单位一次性拨款</w:t>
        </w:r>
      </w:ins>
      <w:ins w:id="147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4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万元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53" w:author="汪晓春" w:date="2010-05-24T15:59:00Z"/>
        </w:rPr>
      </w:pPr>
      <w:ins w:id="15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二）为促进建家活动的顺利开展，校工会从工会活动费中单列一笔资金用于各二级学院（部）的建家活动。校工会给予每个建家单位</w:t>
        </w:r>
      </w:ins>
      <w:ins w:id="151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5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万元资金支持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57" w:author="汪晓春" w:date="2010-05-24T15:59:00Z"/>
        </w:rPr>
      </w:pPr>
      <w:ins w:id="15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三）开展建家活动的各建家单位必须自筹</w:t>
        </w:r>
      </w:ins>
      <w:ins w:id="155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5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万元及以上资金开展工作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59" w:author="汪晓春" w:date="2010-05-24T15:59:00Z"/>
        </w:rPr>
      </w:pPr>
      <w:ins w:id="15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四）资金拨付办法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61" w:author="汪晓春" w:date="2010-05-24T15:59:00Z"/>
        </w:rPr>
      </w:pPr>
      <w:ins w:id="16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各二级学院（部）做好建家方案后，向校工会提出建家的书面建家申请，校工会对申请单位的方案进行研究论证，认为可行后，书面回复申请单位可以开始建家。建家活动开始后，各建家单位所购设备设施款项，在部门自筹资金到位并启用后，凭发票到学校计财处和校工会报账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63" w:author="汪晓春" w:date="2010-05-24T15:59:00Z"/>
        </w:rPr>
      </w:pPr>
      <w:ins w:id="16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六、建家活动的时间安排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73" w:author="汪晓春" w:date="2010-05-24T15:59:00Z"/>
        </w:rPr>
      </w:pPr>
      <w:ins w:id="16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鉴于各二级学院（部）的实际情况，学校应该参与建家活动的</w:t>
        </w:r>
      </w:ins>
      <w:ins w:id="165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6</w:t>
        </w:r>
      </w:ins>
      <w:ins w:id="16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个部门（即：</w:t>
        </w:r>
      </w:ins>
      <w:ins w:id="167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3</w:t>
        </w:r>
      </w:ins>
      <w:ins w:id="16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个二级学院、体育部、黄岭校区管委会和后勤服务总公司）必须在四年内全部启动建家活动，学校建家活动从</w:t>
        </w:r>
      </w:ins>
      <w:ins w:id="16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010</w:t>
        </w:r>
      </w:ins>
      <w:ins w:id="17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年开始启动。到期没有启动建家活动的部门，学校和校工会将不再给予相关单位相应的经费支持，并且这些单位在</w:t>
        </w:r>
      </w:ins>
      <w:ins w:id="171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014</w:t>
        </w:r>
      </w:ins>
      <w:ins w:id="17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年年终考核时，一票否决，成为考核不合格单位。</w:t>
        </w:r>
      </w:ins>
    </w:p>
    <w:p>
      <w:pPr>
        <w:pStyle w:val="Normal"/>
        <w:spacing w:lineRule="exact" w:line="520"/>
        <w:ind w:left="420" w:firstLine="160"/>
        <w:rPr>
          <w:rFonts w:ascii="仿宋_GB2312" w:hAnsi="仿宋_GB2312" w:eastAsia="仿宋_GB2312" w:cs="宋体;SimSun"/>
          <w:sz w:val="32"/>
          <w:szCs w:val="32"/>
          <w:ins w:id="175" w:author="汪晓春" w:date="2010-05-24T15:59:00Z"/>
        </w:rPr>
      </w:pPr>
      <w:ins w:id="17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七、参加教职工小家活动的建家步骤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79" w:author="汪晓春" w:date="2010-05-24T15:59:00Z"/>
        </w:rPr>
      </w:pPr>
      <w:ins w:id="17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学校开展创建教职工小家活动从</w:t>
        </w:r>
      </w:ins>
      <w:ins w:id="177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010</w:t>
        </w:r>
      </w:ins>
      <w:ins w:id="17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年开始，建家活动开展步骤如下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81" w:author="汪晓春" w:date="2010-05-24T15:59:00Z"/>
        </w:rPr>
      </w:pPr>
      <w:ins w:id="18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一）由参加建家活动的部门向校工会提出建家书面申请，并同时呈报部门建家活动方案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83" w:author="汪晓春" w:date="2010-05-24T15:59:00Z"/>
        </w:rPr>
      </w:pPr>
      <w:ins w:id="18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二）校工会对建家部门的建家方案进行全面考察，对方案的可行性进行论证，论证后可行的部门，同意其启动建家活动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85" w:author="汪晓春" w:date="2010-05-24T15:59:00Z"/>
        </w:rPr>
      </w:pPr>
      <w:ins w:id="18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三）小家建设过程中的设备设施数量较多，由各部门提出设备设施名称、规格、数量，汇总后由学校国资处、校工会和实施活动部门组成招投标小组共同采购，部门验收使用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91" w:author="汪晓春" w:date="2010-05-24T15:59:00Z"/>
        </w:rPr>
      </w:pPr>
      <w:ins w:id="18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四）建家活动可以边建设边使用，各建家部门根据本方案和《四川理工学院教职工小家建设验收标准》的要求进行完善、自检，然后向校工会提出书面的验收申请。建家活动验收小组在每年的</w:t>
        </w:r>
      </w:ins>
      <w:ins w:id="187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6</w:t>
        </w:r>
      </w:ins>
      <w:ins w:id="18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月和</w:t>
        </w:r>
      </w:ins>
      <w:ins w:id="18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19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月分两次组织对建家活动进行验收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93" w:author="汪晓春" w:date="2010-05-24T15:59:00Z"/>
        </w:rPr>
      </w:pPr>
      <w:ins w:id="19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五）学校成立建家活动验收小组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95" w:author="汪晓春" w:date="2010-05-24T15:59:00Z"/>
        </w:rPr>
      </w:pPr>
      <w:ins w:id="19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组  长：唐健禾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97" w:author="汪晓春" w:date="2010-05-24T15:59:00Z"/>
        </w:rPr>
      </w:pPr>
      <w:ins w:id="19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成  员：郭金全  余腾平  支  果  侯  懿  张  捷  吕铭杰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199" w:author="汪晓春" w:date="2010-05-24T15:59:00Z"/>
        </w:rPr>
      </w:pPr>
      <w:ins w:id="19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建家活动验收小组根据《验收标准》逐项验收。</w:t>
        </w:r>
      </w:ins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宋体;SimSun"/>
          <w:sz w:val="32"/>
          <w:szCs w:val="32"/>
          <w:ins w:id="201" w:author="汪晓春" w:date="2010-05-24T15:59:00Z"/>
        </w:rPr>
      </w:pPr>
      <w:ins w:id="20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教职工建家活动验收合格（优秀、模范）的奖惩措施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03" w:author="汪晓春" w:date="2010-05-24T15:59:00Z"/>
        </w:rPr>
      </w:pPr>
      <w:ins w:id="20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一）对建家活动各步骤中验收合格的建家单位，学校下文予以表彰，并给予适当物质奖励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07" w:author="汪晓春" w:date="2010-05-24T15:59:00Z"/>
        </w:rPr>
      </w:pPr>
      <w:ins w:id="20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二）校工会对验收合格的单位以该单位工会会员人数为基准，每人奖励</w:t>
        </w:r>
      </w:ins>
      <w:ins w:id="205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206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元，作为单位建家活动后期之用，并发给“合格教工之家”奖牌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11" w:author="汪晓春" w:date="2010-05-24T15:59:00Z"/>
        </w:rPr>
      </w:pPr>
      <w:ins w:id="208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三）对获得优秀的建家单位，校工会给予该单位每个会员</w:t>
        </w:r>
      </w:ins>
      <w:ins w:id="209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50</w:t>
        </w:r>
      </w:ins>
      <w:ins w:id="210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元的奖励，并发给“优秀教工之家”奖牌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ins w:id="215" w:author="汪晓春" w:date="2010-05-24T15:59:00Z"/>
        </w:rPr>
      </w:pPr>
      <w:ins w:id="212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（四）对获得建家模范的单位，校工会给予该单位每个会员</w:t>
        </w:r>
      </w:ins>
      <w:ins w:id="213" w:author="汪晓春" w:date="2010-05-24T15:59:00Z">
        <w:r>
          <w:rPr>
            <w:rFonts w:eastAsia="仿宋_GB2312" w:cs="宋体;SimSun" w:ascii="仿宋_GB2312" w:hAnsi="仿宋_GB2312"/>
            <w:sz w:val="32"/>
            <w:szCs w:val="32"/>
          </w:rPr>
          <w:t>80</w:t>
        </w:r>
      </w:ins>
      <w:ins w:id="214" w:author="汪晓春" w:date="2010-05-24T15:59:00Z">
        <w:r>
          <w:rPr>
            <w:rFonts w:ascii="仿宋_GB2312" w:hAnsi="仿宋_GB2312" w:cs="宋体;SimSun" w:eastAsia="仿宋_GB2312"/>
            <w:sz w:val="32"/>
            <w:szCs w:val="32"/>
          </w:rPr>
          <w:t>元的奖励，并发给“模范教工之家”奖牌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对验收不合格的单位，验收小组根据申请验收单位申请的验收级别的具体要求，指出申请验收单位不合格的理由和存在的问题，责成申请单位限期整改；整改合格后，经建家单位重新申请，验收小组重新组织验收，验收通过后，申请验收单位获得相应奖励；如果验收再不合格，则再次责成申请单位限期整改，经申请验收合格后由校工会发给相应奖牌。</w:t>
      </w:r>
    </w:p>
    <w:p>
      <w:pPr>
        <w:sectPr>
          <w:type w:val="continuous"/>
          <w:pgSz w:w="11906" w:h="16838"/>
          <w:pgMar w:left="1361" w:right="1361" w:gutter="0" w:header="0" w:top="1701" w:footer="0" w:bottom="102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44"/>
          <w:szCs w:val="44"/>
          <w:ins w:id="218" w:author="汪晓春" w:date="2010-05-24T15:59:00Z"/>
        </w:rPr>
      </w:pPr>
      <w:ins w:id="216" w:author="汪晓春" w:date="2010-05-24T15:59:00Z">
        <w:r>
          <w:rPr>
            <w:rFonts w:ascii="仿宋_GB2312" w:hAnsi="仿宋_GB2312" w:eastAsia="仿宋_GB2312"/>
            <w:sz w:val="28"/>
            <w:szCs w:val="28"/>
          </w:rPr>
          <w:t>附件</w:t>
        </w:r>
      </w:ins>
      <w:ins w:id="217" w:author="汪晓春" w:date="2010-05-24T15:59:00Z">
        <w:r>
          <w:rPr>
            <w:rFonts w:eastAsia="仿宋_GB2312" w:ascii="仿宋_GB2312" w:hAnsi="仿宋_GB2312"/>
            <w:sz w:val="28"/>
            <w:szCs w:val="28"/>
          </w:rPr>
          <w:t>2:</w:t>
        </w:r>
      </w:ins>
    </w:p>
    <w:p>
      <w:pPr>
        <w:pStyle w:val="Normal"/>
        <w:jc w:val="center"/>
        <w:rPr/>
      </w:pPr>
      <w:ins w:id="219" w:author="汪晓春" w:date="2010-05-24T15:59:00Z">
        <w:r>
          <w:rPr>
            <w:rFonts w:eastAsia="华文中宋" w:cs="华文中宋" w:ascii="华文中宋" w:hAnsi="华文中宋"/>
            <w:b/>
            <w:sz w:val="36"/>
            <w:szCs w:val="36"/>
          </w:rPr>
          <w:t xml:space="preserve">  </w:t>
        </w:r>
      </w:ins>
      <w:r>
        <w:rPr/>
        <w:t>四川理工学院教职工小家建设验收标准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0"/>
        <w:gridCol w:w="720"/>
        <w:gridCol w:w="594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220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项目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221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标    准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223" w:author="汪晓春" w:date="2010-05-24T15:59:00Z"/>
              </w:rPr>
            </w:pPr>
            <w:ins w:id="222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标准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224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分值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225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评 分 原 则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227" w:author="汪晓春" w:date="2010-05-24T15:59:00Z"/>
              </w:rPr>
            </w:pPr>
            <w:ins w:id="226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自评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228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得分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230" w:author="汪晓春" w:date="2010-05-24T15:59:00Z"/>
              </w:rPr>
            </w:pPr>
            <w:ins w:id="229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考核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231" w:author="汪晓春" w:date="2010-05-24T15:59:00Z">
              <w:r>
                <w:rPr>
                  <w:rFonts w:ascii="仿宋_GB2312" w:hAnsi="仿宋_GB2312" w:eastAsia="仿宋_GB2312"/>
                  <w:sz w:val="24"/>
                </w:rPr>
                <w:t>得分</w:t>
              </w:r>
            </w:ins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33" w:author="汪晓春" w:date="2010-05-24T15:59:00Z"/>
              </w:rPr>
            </w:pPr>
            <w:ins w:id="232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民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35" w:author="汪晓春" w:date="2010-05-24T15:59:00Z"/>
              </w:rPr>
            </w:pPr>
            <w:ins w:id="234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37" w:author="汪晓春" w:date="2010-05-24T15:59:00Z"/>
              </w:rPr>
            </w:pPr>
            <w:ins w:id="236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主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39" w:author="汪晓春" w:date="2010-05-24T15:59:00Z"/>
              </w:rPr>
            </w:pPr>
            <w:ins w:id="238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41" w:author="汪晓春" w:date="2010-05-24T15:59:00Z"/>
              </w:rPr>
            </w:pPr>
            <w:ins w:id="240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管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43" w:author="汪晓春" w:date="2010-05-24T15:59:00Z"/>
              </w:rPr>
            </w:pPr>
            <w:ins w:id="242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45" w:author="汪晓春" w:date="2010-05-24T15:59:00Z"/>
              </w:rPr>
            </w:pPr>
            <w:ins w:id="244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理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47" w:author="汪晓春" w:date="2010-05-24T15:59:00Z"/>
              </w:rPr>
            </w:pPr>
            <w:ins w:id="246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49" w:author="汪晓春" w:date="2010-05-24T15:59:00Z"/>
              </w:rPr>
            </w:pPr>
            <w:ins w:id="248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工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51" w:author="汪晓春" w:date="2010-05-24T15:59:00Z"/>
              </w:rPr>
            </w:pPr>
            <w:ins w:id="250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53" w:author="汪晓春" w:date="2010-05-24T15:59:00Z"/>
              </w:rPr>
            </w:pPr>
            <w:ins w:id="252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作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255" w:author="汪晓春" w:date="2010-05-24T15:59:00Z"/>
              </w:rPr>
            </w:pPr>
            <w:ins w:id="254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ins w:id="256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30</w:t>
              </w:r>
            </w:ins>
            <w:ins w:id="257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258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每年</w:t>
              </w:r>
            </w:ins>
            <w:ins w:id="259" w:author="汪晓春" w:date="2010-05-24T15:59:00Z">
              <w:r>
                <w:rPr>
                  <w:rFonts w:ascii="仿宋_GB2312" w:hAnsi="仿宋_GB2312" w:cs="宋体;SimSun" w:eastAsia="仿宋_GB2312"/>
                  <w:bCs/>
                  <w:szCs w:val="21"/>
                </w:rPr>
                <w:t>按照</w:t>
              </w:r>
            </w:ins>
            <w:ins w:id="260" w:author="汪晓春" w:date="2010-05-24T15:59:00Z">
              <w:r>
                <w:rPr>
                  <w:rFonts w:ascii="仿宋_GB2312" w:hAnsi="仿宋_GB2312" w:cs="宋体;SimSun" w:eastAsia="仿宋_GB2312"/>
                  <w:b/>
                  <w:bCs/>
                  <w:szCs w:val="21"/>
                </w:rPr>
                <w:t>《</w:t>
              </w:r>
            </w:ins>
            <w:ins w:id="261" w:author="汪晓春" w:date="2010-05-24T15:59:00Z">
              <w:r>
                <w:rPr>
                  <w:rFonts w:ascii="仿宋_GB2312" w:hAnsi="仿宋_GB2312" w:cs="宋体;SimSun" w:eastAsia="仿宋_GB2312"/>
                  <w:sz w:val="24"/>
                </w:rPr>
                <w:t>中共四川理工学院委员会关于进一步建立健全教代会制度的意见</w:t>
              </w:r>
            </w:ins>
            <w:ins w:id="262" w:author="汪晓春" w:date="2010-05-24T15:59:00Z">
              <w:r>
                <w:rPr>
                  <w:rFonts w:ascii="仿宋_GB2312" w:hAnsi="仿宋_GB2312" w:cs="宋体;SimSun" w:eastAsia="仿宋_GB2312"/>
                  <w:b/>
                  <w:bCs/>
                  <w:szCs w:val="21"/>
                </w:rPr>
                <w:t>》</w:t>
              </w:r>
            </w:ins>
            <w:ins w:id="263" w:author="汪晓春" w:date="2010-05-24T15:59:00Z">
              <w:r>
                <w:rPr>
                  <w:rFonts w:ascii="仿宋_GB2312" w:hAnsi="仿宋_GB2312" w:cs="宋体;SimSun" w:eastAsia="仿宋_GB2312"/>
                  <w:bCs/>
                  <w:szCs w:val="21"/>
                </w:rPr>
                <w:t>规定</w:t>
              </w:r>
            </w:ins>
            <w:ins w:id="264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开好二级教代会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265" w:author="汪晓春" w:date="2010-05-24T15:59:00Z">
              <w:r>
                <w:rPr>
                  <w:rFonts w:eastAsia="仿宋_GB2312" w:ascii="仿宋_GB2312" w:hAnsi="仿宋_GB2312"/>
                </w:rPr>
                <w:t>8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266" w:author="汪晓春" w:date="2010-05-24T15:59:00Z">
              <w:r>
                <w:rPr>
                  <w:rFonts w:ascii="仿宋_GB2312" w:hAnsi="仿宋_GB2312" w:eastAsia="仿宋_GB2312"/>
                </w:rPr>
                <w:t>未建立二级教代会制度视为不合格。无故未召开二级教代会不得分</w:t>
              </w:r>
            </w:ins>
            <w:ins w:id="267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。教</w:t>
              </w:r>
            </w:ins>
            <w:ins w:id="268" w:author="汪晓春" w:date="2010-05-24T15:59:00Z">
              <w:r>
                <w:rPr>
                  <w:rFonts w:ascii="仿宋_GB2312" w:hAnsi="仿宋_GB2312" w:eastAsia="仿宋_GB2312"/>
                </w:rPr>
                <w:t>代会</w:t>
              </w:r>
            </w:ins>
            <w:ins w:id="269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程序和内</w:t>
              </w:r>
            </w:ins>
            <w:ins w:id="270" w:author="汪晓春" w:date="2010-05-24T15:59:00Z">
              <w:r>
                <w:rPr>
                  <w:rFonts w:ascii="仿宋_GB2312" w:hAnsi="仿宋_GB2312" w:eastAsia="仿宋_GB2312"/>
                </w:rPr>
                <w:t>容不符合要求、效果不好的扣</w:t>
              </w:r>
            </w:ins>
            <w:ins w:id="271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1—6</w:t>
              </w:r>
            </w:ins>
            <w:ins w:id="272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，其中</w:t>
              </w:r>
            </w:ins>
            <w:ins w:id="273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财务收支情况没有向教代会报告扣</w:t>
              </w:r>
            </w:ins>
            <w:ins w:id="274" w:author="汪晓春" w:date="2010-05-24T15:59:00Z">
              <w:r>
                <w:rPr>
                  <w:rFonts w:eastAsia="仿宋_GB2312" w:cs="宋体;SimSun" w:ascii="仿宋_GB2312" w:hAnsi="仿宋_GB2312"/>
                  <w:szCs w:val="21"/>
                </w:rPr>
                <w:t>4</w:t>
              </w:r>
            </w:ins>
            <w:ins w:id="275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分；有关教职工劳动权益的重要规章制度没有在教代会上审议通过扣</w:t>
              </w:r>
            </w:ins>
            <w:ins w:id="276" w:author="汪晓春" w:date="2010-05-24T15:59:00Z">
              <w:r>
                <w:rPr>
                  <w:rFonts w:eastAsia="仿宋_GB2312" w:cs="宋体;SimSun" w:ascii="仿宋_GB2312" w:hAnsi="仿宋_GB2312"/>
                  <w:szCs w:val="21"/>
                </w:rPr>
                <w:t>1—4</w:t>
              </w:r>
            </w:ins>
            <w:ins w:id="277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278" w:author="汪晓春" w:date="2010-05-24T15:59:00Z">
              <w:r>
                <w:rPr>
                  <w:rFonts w:ascii="仿宋_GB2312" w:hAnsi="仿宋_GB2312" w:eastAsia="仿宋_GB2312"/>
                </w:rPr>
                <w:t>日常工作中和召开二级教代会时征集了提案，部门党政一把手</w:t>
              </w:r>
            </w:ins>
            <w:ins w:id="279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重视和抓好了提案的办理和落实</w:t>
              </w:r>
            </w:ins>
            <w:ins w:id="280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281" w:author="汪晓春" w:date="2010-05-24T15:59:00Z">
              <w:r>
                <w:rPr>
                  <w:rFonts w:eastAsia="仿宋_GB2312" w:ascii="仿宋_GB2312" w:hAnsi="仿宋_GB2312"/>
                </w:rPr>
                <w:t>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282" w:author="汪晓春" w:date="2010-05-24T15:59:00Z">
              <w:r>
                <w:rPr>
                  <w:rFonts w:ascii="仿宋_GB2312" w:hAnsi="仿宋_GB2312" w:eastAsia="仿宋_GB2312"/>
                </w:rPr>
                <w:t>未征集代表提案不得分；不符合要求扣</w:t>
              </w:r>
            </w:ins>
            <w:ins w:id="283" w:author="汪晓春" w:date="2010-05-24T15:59:00Z">
              <w:r>
                <w:rPr>
                  <w:rFonts w:eastAsia="仿宋_GB2312" w:ascii="仿宋_GB2312" w:hAnsi="仿宋_GB2312"/>
                </w:rPr>
                <w:t>2—6</w:t>
              </w:r>
            </w:ins>
            <w:ins w:id="284" w:author="汪晓春" w:date="2010-05-24T15:59:00Z">
              <w:r>
                <w:rPr>
                  <w:rFonts w:ascii="仿宋_GB2312" w:hAnsi="仿宋_GB2312" w:eastAsia="仿宋_GB2312"/>
                </w:rPr>
                <w:t>分；获学校优秀提案每件加</w:t>
              </w:r>
            </w:ins>
            <w:ins w:id="285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286" w:author="汪晓春" w:date="2010-05-24T15:59:00Z">
              <w:r>
                <w:rPr>
                  <w:rFonts w:ascii="仿宋_GB2312" w:hAnsi="仿宋_GB2312" w:eastAsia="仿宋_GB2312"/>
                </w:rPr>
                <w:t>分；未按规定办理提案的一件</w:t>
              </w:r>
            </w:ins>
            <w:ins w:id="287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扣</w:t>
              </w:r>
            </w:ins>
            <w:ins w:id="288" w:author="汪晓春" w:date="2010-05-24T15:59:00Z">
              <w:r>
                <w:rPr>
                  <w:rFonts w:eastAsia="仿宋_GB2312" w:cs="宋体;SimSun" w:ascii="仿宋_GB2312" w:hAnsi="仿宋_GB2312"/>
                  <w:szCs w:val="21"/>
                </w:rPr>
                <w:t>2</w:t>
              </w:r>
            </w:ins>
            <w:ins w:id="289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分；</w:t>
              </w:r>
            </w:ins>
            <w:ins w:id="290" w:author="汪晓春" w:date="2010-05-24T15:59:00Z">
              <w:r>
                <w:rPr>
                  <w:rFonts w:ascii="仿宋_GB2312" w:hAnsi="仿宋_GB2312" w:eastAsia="仿宋_GB2312"/>
                </w:rPr>
                <w:t>结果答复代表时，代表“不满意”一件</w:t>
              </w:r>
            </w:ins>
            <w:ins w:id="291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扣</w:t>
              </w:r>
            </w:ins>
            <w:ins w:id="292" w:author="汪晓春" w:date="2010-05-24T15:59:00Z">
              <w:r>
                <w:rPr>
                  <w:rFonts w:eastAsia="仿宋_GB2312" w:cs="宋体;SimSun" w:ascii="仿宋_GB2312" w:hAnsi="仿宋_GB2312"/>
                  <w:szCs w:val="21"/>
                </w:rPr>
                <w:t>1</w:t>
              </w:r>
            </w:ins>
            <w:ins w:id="293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分。评选上当年学校</w:t>
              </w:r>
            </w:ins>
            <w:ins w:id="294" w:author="汪晓春" w:date="2010-05-24T15:59:00Z">
              <w:r>
                <w:rPr>
                  <w:rFonts w:ascii="仿宋_GB2312" w:hAnsi="仿宋_GB2312" w:eastAsia="仿宋_GB2312"/>
                </w:rPr>
                <w:t>提案办理</w:t>
              </w:r>
            </w:ins>
            <w:ins w:id="295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优秀单位</w:t>
              </w:r>
            </w:ins>
            <w:ins w:id="296" w:author="汪晓春" w:date="2010-05-24T15:59:00Z">
              <w:r>
                <w:rPr>
                  <w:rFonts w:ascii="仿宋_GB2312" w:hAnsi="仿宋_GB2312" w:eastAsia="仿宋_GB2312"/>
                </w:rPr>
                <w:t>加</w:t>
              </w:r>
            </w:ins>
            <w:ins w:id="297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298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299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制定并实施了本部门院（部）务公开制度。在公开涉及教职工切身利益的有关事宜（奖惩、福利、津贴等）方面，均有相应制度保证。院（部）务公开工作组织健全、制度完善、设有院（部）务公开栏，公开内容及时、真实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00" w:author="汪晓春" w:date="2010-05-24T15:59:00Z">
              <w:r>
                <w:rPr>
                  <w:rFonts w:eastAsia="仿宋_GB2312" w:ascii="仿宋_GB2312" w:hAnsi="仿宋_GB2312"/>
                </w:rPr>
                <w:t>8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01" w:author="汪晓春" w:date="2010-05-24T15:59:00Z">
              <w:r>
                <w:rPr>
                  <w:rFonts w:ascii="仿宋_GB2312" w:hAnsi="仿宋_GB2312" w:cs="宋体;SimSun" w:eastAsia="仿宋_GB2312"/>
                </w:rPr>
                <w:t>未建立制度不得分；制度不完善、落实不到位、群众有意见，</w:t>
              </w:r>
            </w:ins>
            <w:ins w:id="302" w:author="汪晓春" w:date="2010-05-24T15:59:00Z">
              <w:r>
                <w:rPr>
                  <w:rFonts w:ascii="仿宋_GB2312" w:hAnsi="仿宋_GB2312" w:eastAsia="仿宋_GB2312"/>
                </w:rPr>
                <w:t>扣</w:t>
              </w:r>
            </w:ins>
            <w:ins w:id="303" w:author="汪晓春" w:date="2010-05-24T15:59:00Z">
              <w:r>
                <w:rPr>
                  <w:rFonts w:eastAsia="仿宋_GB2312" w:ascii="仿宋_GB2312" w:hAnsi="仿宋_GB2312"/>
                </w:rPr>
                <w:t>1—8</w:t>
              </w:r>
            </w:ins>
            <w:ins w:id="304" w:author="汪晓春" w:date="2010-05-24T15:59:00Z">
              <w:r>
                <w:rPr>
                  <w:rFonts w:ascii="仿宋_GB2312" w:hAnsi="仿宋_GB2312" w:eastAsia="仿宋_GB2312"/>
                </w:rPr>
                <w:t>分</w:t>
              </w:r>
            </w:ins>
            <w:ins w:id="305" w:author="汪晓春" w:date="2010-05-24T15:59:00Z">
              <w:r>
                <w:rPr>
                  <w:rFonts w:ascii="仿宋_GB2312" w:hAnsi="仿宋_GB2312" w:cs="宋体;SimSun" w:eastAsia="仿宋_GB2312"/>
                </w:rPr>
                <w:t>；</w:t>
              </w:r>
            </w:ins>
            <w:ins w:id="306" w:author="汪晓春" w:date="2010-05-24T15:59:00Z">
              <w:r>
                <w:rPr>
                  <w:rFonts w:ascii="仿宋_GB2312" w:hAnsi="仿宋_GB2312" w:eastAsia="仿宋_GB2312"/>
                </w:rPr>
                <w:t>院（部）务公开的民主监督不力扣</w:t>
              </w:r>
            </w:ins>
            <w:ins w:id="307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  <w:ins w:id="308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09" w:author="汪晓春" w:date="2010-05-24T15:59:00Z">
              <w:r>
                <w:rPr>
                  <w:rFonts w:ascii="仿宋_GB2312" w:hAnsi="仿宋_GB2312" w:eastAsia="仿宋_GB2312"/>
                </w:rPr>
                <w:t>部门工会主席参加院务会议；本单位重大事项提交教代会或教职工大会讨论审议；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10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ins w:id="311" w:author="汪晓春" w:date="2010-05-24T15:59:00Z">
              <w:r>
                <w:rPr>
                  <w:rFonts w:ascii="仿宋_GB2312" w:hAnsi="仿宋_GB2312" w:eastAsia="仿宋_GB2312"/>
                </w:rPr>
                <w:t>分工会主席未参加院务会议扣</w:t>
              </w:r>
            </w:ins>
            <w:ins w:id="312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313" w:author="汪晓春" w:date="2010-05-24T15:59:00Z">
              <w:r>
                <w:rPr>
                  <w:rFonts w:ascii="仿宋_GB2312" w:hAnsi="仿宋_GB2312" w:eastAsia="仿宋_GB2312"/>
                </w:rPr>
                <w:t>分；重大决策未经民主讨论扣</w:t>
              </w:r>
            </w:ins>
            <w:ins w:id="314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15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316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做好各项工作资料的整理归档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17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18" w:author="汪晓春" w:date="2010-05-24T15:59:00Z">
              <w:r>
                <w:rPr>
                  <w:rFonts w:ascii="仿宋_GB2312" w:hAnsi="仿宋_GB2312" w:eastAsia="仿宋_GB2312"/>
                </w:rPr>
                <w:t>资料档案不齐全或不规范扣</w:t>
              </w:r>
            </w:ins>
            <w:ins w:id="319" w:author="汪晓春" w:date="2010-05-24T15:59:00Z">
              <w:r>
                <w:rPr>
                  <w:rFonts w:eastAsia="仿宋_GB2312" w:ascii="仿宋_GB2312" w:hAnsi="仿宋_GB2312"/>
                </w:rPr>
                <w:t>1-5</w:t>
              </w:r>
            </w:ins>
            <w:ins w:id="320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322" w:author="汪晓春" w:date="2010-05-24T15:59:00Z"/>
              </w:rPr>
            </w:pPr>
            <w:ins w:id="321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宣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324" w:author="汪晓春" w:date="2010-05-24T15:59:00Z"/>
              </w:rPr>
            </w:pPr>
            <w:ins w:id="323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传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326" w:author="汪晓春" w:date="2010-05-24T15:59:00Z"/>
              </w:rPr>
            </w:pPr>
            <w:ins w:id="325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文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328" w:author="汪晓春" w:date="2010-05-24T15:59:00Z"/>
              </w:rPr>
            </w:pPr>
            <w:ins w:id="327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ins w:id="329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22</w:t>
              </w:r>
            </w:ins>
            <w:ins w:id="330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331" w:author="汪晓春" w:date="2010-05-24T15:59:00Z">
              <w:r>
                <w:rPr>
                  <w:rFonts w:ascii="仿宋_GB2312" w:hAnsi="仿宋_GB2312" w:eastAsia="仿宋_GB2312"/>
                </w:rPr>
                <w:t>组织教职工开展以育人为中心的教学、科研、管理等方面的学习培训和工作竞赛、创先争优活动，教职工参与面广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32" w:author="汪晓春" w:date="2010-05-24T15:59:00Z">
              <w:r>
                <w:rPr>
                  <w:rFonts w:eastAsia="仿宋_GB2312" w:ascii="仿宋_GB2312" w:hAnsi="仿宋_GB2312"/>
                </w:rPr>
                <w:t>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33" w:author="汪晓春" w:date="2010-05-24T15:59:00Z">
              <w:r>
                <w:rPr>
                  <w:rFonts w:ascii="仿宋_GB2312" w:hAnsi="仿宋_GB2312" w:eastAsia="仿宋_GB2312"/>
                </w:rPr>
                <w:t>未开展这些活动不得分；教职工参与面小适当扣分。校级相关活动未参加一项扣</w:t>
              </w:r>
            </w:ins>
            <w:ins w:id="334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335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36" w:author="汪晓春" w:date="2010-05-24T15:59:00Z">
              <w:r>
                <w:rPr>
                  <w:rFonts w:ascii="仿宋_GB2312" w:hAnsi="仿宋_GB2312" w:eastAsia="仿宋_GB2312"/>
                </w:rPr>
                <w:t>开展了表彰、宣传先进的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ins w:id="337" w:author="汪晓春" w:date="2010-05-24T15:59:00Z">
              <w:r>
                <w:rPr>
                  <w:rFonts w:eastAsia="仿宋_GB2312" w:ascii="仿宋_GB2312" w:hAnsi="仿宋_GB2312"/>
                </w:rPr>
                <w:t>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38" w:author="汪晓春" w:date="2010-05-24T15:59:00Z">
              <w:r>
                <w:rPr>
                  <w:rFonts w:ascii="仿宋_GB2312" w:hAnsi="仿宋_GB2312" w:eastAsia="仿宋_GB2312"/>
                </w:rPr>
                <w:t>无典型事例扣</w:t>
              </w:r>
            </w:ins>
            <w:ins w:id="339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  <w:ins w:id="340" w:author="汪晓春" w:date="2010-05-24T15:59:00Z">
              <w:r>
                <w:rPr>
                  <w:rFonts w:ascii="仿宋_GB2312" w:hAnsi="仿宋_GB2312" w:eastAsia="仿宋_GB2312"/>
                </w:rPr>
                <w:t>分；宣传不够，适当扣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41" w:author="汪晓春" w:date="2010-05-24T15:59:00Z">
              <w:r>
                <w:rPr>
                  <w:rFonts w:ascii="仿宋_GB2312" w:hAnsi="仿宋_GB2312" w:eastAsia="仿宋_GB2312"/>
                </w:rPr>
                <w:t>开展各种形式的教职工职工文化体育活动，如联欢会、文艺演出、郊游、球类、棋牌类比赛等，寓教于乐，教职工参加面广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42" w:author="汪晓春" w:date="2010-05-24T15:59:00Z">
              <w:r>
                <w:rPr>
                  <w:rFonts w:eastAsia="仿宋_GB2312" w:ascii="仿宋_GB2312" w:hAnsi="仿宋_GB2312"/>
                </w:rPr>
                <w:t>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43" w:author="汪晓春" w:date="2010-05-24T15:59:00Z">
              <w:r>
                <w:rPr>
                  <w:rFonts w:ascii="仿宋_GB2312" w:hAnsi="仿宋_GB2312" w:eastAsia="仿宋_GB2312"/>
                </w:rPr>
                <w:t>文体类活动全年五次以上且丰富多彩得</w:t>
              </w:r>
            </w:ins>
            <w:ins w:id="344" w:author="汪晓春" w:date="2010-05-24T15:59:00Z">
              <w:r>
                <w:rPr>
                  <w:rFonts w:eastAsia="仿宋_GB2312" w:ascii="仿宋_GB2312" w:hAnsi="仿宋_GB2312"/>
                </w:rPr>
                <w:t>4</w:t>
              </w:r>
            </w:ins>
            <w:ins w:id="345" w:author="汪晓春" w:date="2010-05-24T15:59:00Z">
              <w:r>
                <w:rPr>
                  <w:rFonts w:ascii="仿宋_GB2312" w:hAnsi="仿宋_GB2312" w:eastAsia="仿宋_GB2312"/>
                </w:rPr>
                <w:t>分；五次以上但效果一般得</w:t>
              </w:r>
            </w:ins>
            <w:ins w:id="346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  <w:ins w:id="347" w:author="汪晓春" w:date="2010-05-24T15:59:00Z">
              <w:r>
                <w:rPr>
                  <w:rFonts w:ascii="仿宋_GB2312" w:hAnsi="仿宋_GB2312" w:eastAsia="仿宋_GB2312"/>
                </w:rPr>
                <w:t>分，不足四次则一次得</w:t>
              </w:r>
            </w:ins>
            <w:ins w:id="348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349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50" w:author="汪晓春" w:date="2010-05-24T15:59:00Z">
              <w:r>
                <w:rPr>
                  <w:rFonts w:ascii="仿宋_GB2312" w:hAnsi="仿宋_GB2312" w:eastAsia="仿宋_GB2312"/>
                </w:rPr>
                <w:t>承办校级教职工文化、体育比赛；完成校工会交办的某项具体任务；积极向上级工会、校工会投稿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51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52" w:author="汪晓春" w:date="2010-05-24T15:59:00Z">
              <w:r>
                <w:rPr>
                  <w:rFonts w:ascii="仿宋_GB2312" w:hAnsi="仿宋_GB2312" w:eastAsia="仿宋_GB2312"/>
                </w:rPr>
                <w:t>完成单项任务一次得</w:t>
              </w:r>
            </w:ins>
            <w:ins w:id="353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354" w:author="汪晓春" w:date="2010-05-24T15:59:00Z">
              <w:r>
                <w:rPr>
                  <w:rFonts w:ascii="仿宋_GB2312" w:hAnsi="仿宋_GB2312" w:eastAsia="仿宋_GB2312"/>
                </w:rPr>
                <w:t>分（最多不超过</w:t>
              </w:r>
            </w:ins>
            <w:ins w:id="355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  <w:ins w:id="356" w:author="汪晓春" w:date="2010-05-24T15:59:00Z">
              <w:r>
                <w:rPr>
                  <w:rFonts w:ascii="仿宋_GB2312" w:hAnsi="仿宋_GB2312" w:eastAsia="仿宋_GB2312"/>
                </w:rPr>
                <w:t>分），承办校级比赛一次加</w:t>
              </w:r>
            </w:ins>
            <w:ins w:id="357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58" w:author="汪晓春" w:date="2010-05-24T15:59:00Z">
              <w:r>
                <w:rPr>
                  <w:rFonts w:ascii="仿宋_GB2312" w:hAnsi="仿宋_GB2312" w:eastAsia="仿宋_GB2312"/>
                </w:rPr>
                <w:t>分。被校工会采用的部门活动新闻每</w:t>
              </w:r>
            </w:ins>
            <w:ins w:id="359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60" w:author="汪晓春" w:date="2010-05-24T15:59:00Z">
              <w:r>
                <w:rPr>
                  <w:rFonts w:ascii="仿宋_GB2312" w:hAnsi="仿宋_GB2312" w:eastAsia="仿宋_GB2312"/>
                </w:rPr>
                <w:t>篇</w:t>
              </w:r>
            </w:ins>
            <w:ins w:id="361" w:author="汪晓春" w:date="2010-05-24T15:59:00Z">
              <w:r>
                <w:rPr>
                  <w:rFonts w:eastAsia="仿宋_GB2312" w:ascii="仿宋_GB2312" w:hAnsi="仿宋_GB2312"/>
                </w:rPr>
                <w:t>0.5</w:t>
              </w:r>
            </w:ins>
            <w:ins w:id="362" w:author="汪晓春" w:date="2010-05-24T15:59:00Z">
              <w:r>
                <w:rPr>
                  <w:rFonts w:ascii="仿宋_GB2312" w:hAnsi="仿宋_GB2312" w:eastAsia="仿宋_GB2312"/>
                </w:rPr>
                <w:t>分，理论研究等一篇</w:t>
              </w:r>
            </w:ins>
            <w:ins w:id="363" w:author="汪晓春" w:date="2010-05-24T15:59:00Z">
              <w:r>
                <w:rPr>
                  <w:rFonts w:eastAsia="仿宋_GB2312" w:ascii="仿宋_GB2312" w:hAnsi="仿宋_GB2312"/>
                </w:rPr>
                <w:t>0.5</w:t>
              </w:r>
            </w:ins>
            <w:ins w:id="364" w:author="汪晓春" w:date="2010-05-24T15:59:00Z">
              <w:r>
                <w:rPr>
                  <w:rFonts w:ascii="仿宋_GB2312" w:hAnsi="仿宋_GB2312" w:eastAsia="仿宋_GB2312"/>
                </w:rPr>
                <w:t>分；被学校及上级部门采用的加倍得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65" w:author="汪晓春" w:date="2010-05-24T15:59:00Z">
              <w:r>
                <w:rPr>
                  <w:rFonts w:ascii="仿宋_GB2312" w:hAnsi="仿宋_GB2312" w:eastAsia="仿宋_GB2312"/>
                </w:rPr>
                <w:t>积极组织教职工参加校级文艺演出和各类体育比赛，在各类校级文体活动中成绩突出或参加面广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66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67" w:author="汪晓春" w:date="2010-05-24T15:59:00Z">
              <w:r>
                <w:rPr>
                  <w:rFonts w:ascii="仿宋_GB2312" w:hAnsi="仿宋_GB2312" w:eastAsia="仿宋_GB2312"/>
                </w:rPr>
                <w:t>一次弃权未参加扣</w:t>
              </w:r>
            </w:ins>
            <w:ins w:id="368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69" w:author="汪晓春" w:date="2010-05-24T15:59:00Z">
              <w:r>
                <w:rPr>
                  <w:rFonts w:ascii="仿宋_GB2312" w:hAnsi="仿宋_GB2312" w:eastAsia="仿宋_GB2312"/>
                </w:rPr>
                <w:t>分；成绩不突出或参加面不广泛扣</w:t>
              </w:r>
            </w:ins>
            <w:ins w:id="370" w:author="汪晓春" w:date="2010-05-24T15:59:00Z">
              <w:r>
                <w:rPr>
                  <w:rFonts w:eastAsia="仿宋_GB2312" w:ascii="仿宋_GB2312" w:hAnsi="仿宋_GB2312"/>
                </w:rPr>
                <w:t>1—2</w:t>
              </w:r>
            </w:ins>
            <w:ins w:id="371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373" w:author="汪晓春" w:date="2010-05-24T15:59:00Z"/>
              </w:rPr>
            </w:pPr>
            <w:ins w:id="372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教职工福利</w:t>
              </w:r>
            </w:ins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374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10</w:t>
              </w:r>
            </w:ins>
            <w:ins w:id="375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76" w:author="汪晓春" w:date="2010-05-24T15:59:00Z">
              <w:r>
                <w:rPr>
                  <w:rFonts w:ascii="仿宋_GB2312" w:hAnsi="仿宋_GB2312" w:eastAsia="仿宋_GB2312"/>
                </w:rPr>
                <w:t>建立困难职工档案，关心教职工的婚、生、老、病、死、灾等大事，有为职工排忧解难的工作机制，坚持看望生病住院职工制度和节假日慰问职工、伤病员制度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77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78" w:author="汪晓春" w:date="2010-05-24T15:59:00Z">
              <w:r>
                <w:rPr>
                  <w:rFonts w:ascii="仿宋_GB2312" w:hAnsi="仿宋_GB2312" w:eastAsia="仿宋_GB2312"/>
                </w:rPr>
                <w:t>无困难教职工档案或情况不清扣</w:t>
              </w:r>
            </w:ins>
            <w:ins w:id="379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80" w:author="汪晓春" w:date="2010-05-24T15:59:00Z">
              <w:r>
                <w:rPr>
                  <w:rFonts w:ascii="仿宋_GB2312" w:hAnsi="仿宋_GB2312" w:eastAsia="仿宋_GB2312"/>
                </w:rPr>
                <w:t>分；未尽力为教职工办实事扣</w:t>
              </w:r>
            </w:ins>
            <w:ins w:id="381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82" w:author="汪晓春" w:date="2010-05-24T15:59:00Z">
              <w:r>
                <w:rPr>
                  <w:rFonts w:ascii="仿宋_GB2312" w:hAnsi="仿宋_GB2312" w:eastAsia="仿宋_GB2312"/>
                </w:rPr>
                <w:t>分；未坚持看望、慰问制度扣</w:t>
              </w:r>
            </w:ins>
            <w:ins w:id="383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384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85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大力实施“送温暖工程”，认真做好扶贫解困、互助互济、补充保险各项工作。配合行政部门做好离退休教职工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386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387" w:author="汪晓春" w:date="2010-05-24T15:59:00Z">
              <w:r>
                <w:rPr>
                  <w:rFonts w:ascii="仿宋_GB2312" w:hAnsi="仿宋_GB2312" w:eastAsia="仿宋_GB2312"/>
                </w:rPr>
                <w:t>没有参加学校组织的</w:t>
              </w:r>
            </w:ins>
            <w:ins w:id="388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“送温暖工程”一次扣</w:t>
              </w:r>
            </w:ins>
            <w:ins w:id="389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2</w:t>
              </w:r>
            </w:ins>
            <w:ins w:id="390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，没有做好部门扶贫解困、离退休教职工工作等一件扣</w:t>
              </w:r>
            </w:ins>
            <w:ins w:id="391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3</w:t>
              </w:r>
            </w:ins>
            <w:ins w:id="392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394" w:author="汪晓春" w:date="2010-05-24T15:59:00Z"/>
              </w:rPr>
            </w:pPr>
            <w:ins w:id="393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工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396" w:author="汪晓春" w:date="2010-05-24T15:59:00Z"/>
              </w:rPr>
            </w:pPr>
            <w:ins w:id="395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会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398" w:author="汪晓春" w:date="2010-05-24T15:59:00Z"/>
              </w:rPr>
            </w:pPr>
            <w:ins w:id="397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自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400" w:author="汪晓春" w:date="2010-05-24T15:59:00Z"/>
              </w:rPr>
            </w:pPr>
            <w:ins w:id="399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身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402" w:author="汪晓春" w:date="2010-05-24T15:59:00Z"/>
              </w:rPr>
            </w:pPr>
            <w:ins w:id="401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建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ins w:id="404" w:author="汪晓春" w:date="2010-05-24T15:59:00Z"/>
              </w:rPr>
            </w:pPr>
            <w:ins w:id="403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设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ins w:id="405" w:author="汪晓春" w:date="2010-05-24T15:59:00Z">
              <w:r>
                <w:rPr>
                  <w:rFonts w:eastAsia="仿宋_GB2312" w:cs="宋体;SimSun" w:ascii="仿宋_GB2312" w:hAnsi="仿宋_GB2312"/>
                  <w:szCs w:val="21"/>
                </w:rPr>
                <w:t>30</w:t>
              </w:r>
            </w:ins>
            <w:ins w:id="406" w:author="汪晓春" w:date="2010-05-24T15:59:00Z">
              <w:r>
                <w:rPr>
                  <w:rFonts w:ascii="仿宋_GB2312" w:hAnsi="仿宋_GB2312" w:cs="宋体;SimSun" w:eastAsia="仿宋_GB2312"/>
                  <w:szCs w:val="21"/>
                </w:rPr>
                <w:t>分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407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按规定做好会员组织发展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08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ins w:id="409" w:author="汪晓春" w:date="2010-05-24T15:59:00Z">
              <w:r>
                <w:rPr>
                  <w:rFonts w:ascii="仿宋_GB2312" w:hAnsi="仿宋_GB2312" w:eastAsia="仿宋_GB2312"/>
                </w:rPr>
                <w:t>未</w:t>
              </w:r>
            </w:ins>
            <w:ins w:id="410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按规定做好会员组织发展工作</w:t>
              </w:r>
            </w:ins>
            <w:ins w:id="411" w:author="汪晓春" w:date="2010-05-24T15:59:00Z">
              <w:r>
                <w:rPr>
                  <w:rFonts w:ascii="仿宋_GB2312" w:hAnsi="仿宋_GB2312" w:eastAsia="仿宋_GB2312"/>
                </w:rPr>
                <w:t>扣</w:t>
              </w:r>
            </w:ins>
            <w:ins w:id="412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13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14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合理管好用好工会经费（收支有记录）。其使用情况要向校工会和部门工会会员公布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15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16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未管好用好工会经费扣</w:t>
              </w:r>
            </w:ins>
            <w:ins w:id="417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1-5</w:t>
              </w:r>
            </w:ins>
            <w:ins w:id="418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；使用情况</w:t>
              </w:r>
            </w:ins>
            <w:ins w:id="419" w:author="汪晓春" w:date="2010-05-24T15:59:00Z">
              <w:r>
                <w:rPr>
                  <w:rFonts w:ascii="仿宋_GB2312" w:hAnsi="仿宋_GB2312" w:eastAsia="仿宋_GB2312"/>
                </w:rPr>
                <w:t>未报告</w:t>
              </w:r>
            </w:ins>
            <w:ins w:id="420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向校工会</w:t>
              </w:r>
            </w:ins>
            <w:ins w:id="421" w:author="汪晓春" w:date="2010-05-24T15:59:00Z">
              <w:r>
                <w:rPr>
                  <w:rFonts w:ascii="仿宋_GB2312" w:hAnsi="仿宋_GB2312" w:eastAsia="仿宋_GB2312"/>
                </w:rPr>
                <w:t>扣</w:t>
              </w:r>
            </w:ins>
            <w:ins w:id="422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23" w:author="汪晓春" w:date="2010-05-24T15:59:00Z">
              <w:r>
                <w:rPr>
                  <w:rFonts w:ascii="仿宋_GB2312" w:hAnsi="仿宋_GB2312" w:eastAsia="仿宋_GB2312"/>
                </w:rPr>
                <w:t>分，未</w:t>
              </w:r>
            </w:ins>
            <w:ins w:id="424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向会员</w:t>
              </w:r>
            </w:ins>
            <w:ins w:id="425" w:author="汪晓春" w:date="2010-05-24T15:59:00Z">
              <w:r>
                <w:rPr>
                  <w:rFonts w:ascii="仿宋_GB2312" w:hAnsi="仿宋_GB2312" w:eastAsia="仿宋_GB2312"/>
                </w:rPr>
                <w:t>公布扣</w:t>
              </w:r>
            </w:ins>
            <w:ins w:id="426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  <w:ins w:id="427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28" w:author="汪晓春" w:date="2010-05-24T15:59:00Z">
              <w:r>
                <w:rPr>
                  <w:rFonts w:ascii="仿宋_GB2312" w:hAnsi="仿宋_GB2312" w:eastAsia="仿宋_GB2312"/>
                </w:rPr>
                <w:t>部门工会领导班子健全，成员分工职责明确，结构合理，思想开拓，密切联系群众，热心工作，取得实效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29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30" w:author="汪晓春" w:date="2010-05-24T15:59:00Z">
              <w:r>
                <w:rPr>
                  <w:rFonts w:ascii="仿宋_GB2312" w:hAnsi="仿宋_GB2312" w:eastAsia="仿宋_GB2312"/>
                </w:rPr>
                <w:t>工会班子不团结、不合作、力量薄弱者扣</w:t>
              </w:r>
            </w:ins>
            <w:ins w:id="431" w:author="汪晓春" w:date="2010-05-24T15:59:00Z">
              <w:r>
                <w:rPr>
                  <w:rFonts w:eastAsia="仿宋_GB2312" w:ascii="仿宋_GB2312" w:hAnsi="仿宋_GB2312"/>
                </w:rPr>
                <w:t>1—5</w:t>
              </w:r>
            </w:ins>
            <w:ins w:id="432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33" w:author="汪晓春" w:date="2010-05-24T15:59:00Z">
              <w:r>
                <w:rPr>
                  <w:rFonts w:ascii="仿宋_GB2312" w:hAnsi="仿宋_GB2312" w:eastAsia="仿宋_GB2312"/>
                </w:rPr>
                <w:t>单位党政领导重视、支持工会工作，有配套经费支持，工会重要活动列入党政议事日程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34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35" w:author="汪晓春" w:date="2010-05-24T15:59:00Z">
              <w:r>
                <w:rPr>
                  <w:rFonts w:ascii="仿宋_GB2312" w:hAnsi="仿宋_GB2312" w:eastAsia="仿宋_GB2312"/>
                </w:rPr>
                <w:t>党政领导不重视工会工作扣</w:t>
              </w:r>
            </w:ins>
            <w:ins w:id="436" w:author="汪晓春" w:date="2010-05-24T15:59:00Z">
              <w:r>
                <w:rPr>
                  <w:rFonts w:eastAsia="仿宋_GB2312" w:ascii="仿宋_GB2312" w:hAnsi="仿宋_GB2312"/>
                </w:rPr>
                <w:t>1-3</w:t>
              </w:r>
            </w:ins>
            <w:ins w:id="437" w:author="汪晓春" w:date="2010-05-24T15:59:00Z">
              <w:r>
                <w:rPr>
                  <w:rFonts w:ascii="仿宋_GB2312" w:hAnsi="仿宋_GB2312" w:eastAsia="仿宋_GB2312"/>
                </w:rPr>
                <w:t>分；党政领导无研究工会工作并无会议记录扣</w:t>
              </w:r>
            </w:ins>
            <w:ins w:id="438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39" w:author="汪晓春" w:date="2010-05-24T15:59:00Z">
              <w:r>
                <w:rPr>
                  <w:rFonts w:ascii="仿宋_GB2312" w:hAnsi="仿宋_GB2312" w:eastAsia="仿宋_GB2312"/>
                </w:rPr>
                <w:t>分；无配套经费支持适当扣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40" w:author="汪晓春" w:date="2010-05-24T15:59:00Z">
              <w:r>
                <w:rPr>
                  <w:rFonts w:ascii="仿宋_GB2312" w:hAnsi="仿宋_GB2312" w:eastAsia="仿宋_GB2312"/>
                </w:rPr>
                <w:t>工作有计划、有布置、有检查、有总结，制度健全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41" w:author="汪晓春" w:date="2010-05-24T15:59:00Z">
              <w:r>
                <w:rPr>
                  <w:rFonts w:eastAsia="仿宋_GB2312" w:ascii="仿宋_GB2312" w:hAnsi="仿宋_GB2312"/>
                </w:rPr>
                <w:t>5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42" w:author="汪晓春" w:date="2010-05-24T15:59:00Z">
              <w:r>
                <w:rPr>
                  <w:rFonts w:ascii="仿宋_GB2312" w:hAnsi="仿宋_GB2312" w:eastAsia="仿宋_GB2312"/>
                </w:rPr>
                <w:t>年初无书面计划，年末无总结各扣</w:t>
              </w:r>
            </w:ins>
            <w:ins w:id="443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44" w:author="汪晓春" w:date="2010-05-24T15:59:00Z">
              <w:r>
                <w:rPr>
                  <w:rFonts w:ascii="仿宋_GB2312" w:hAnsi="仿宋_GB2312" w:eastAsia="仿宋_GB2312"/>
                </w:rPr>
                <w:t>分；无岗位职责、无工作制度扣</w:t>
              </w:r>
            </w:ins>
            <w:ins w:id="445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46" w:author="汪晓春" w:date="2010-05-24T15:59:00Z">
              <w:r>
                <w:rPr>
                  <w:rFonts w:ascii="仿宋_GB2312" w:hAnsi="仿宋_GB2312" w:eastAsia="仿宋_GB2312"/>
                </w:rPr>
                <w:t>分，职责不全扣</w:t>
              </w:r>
            </w:ins>
            <w:ins w:id="447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448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49" w:author="汪晓春" w:date="2010-05-24T15:59:00Z">
              <w:r>
                <w:rPr>
                  <w:rFonts w:ascii="仿宋_GB2312" w:hAnsi="仿宋_GB2312" w:eastAsia="仿宋_GB2312"/>
                </w:rPr>
                <w:t>有教职工固定活动场所，有必要的工会财产和活动设施，管理有序，利用率高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50" w:author="汪晓春" w:date="2010-05-24T15:59:00Z">
              <w:r>
                <w:rPr>
                  <w:rFonts w:eastAsia="仿宋_GB2312" w:ascii="仿宋_GB2312" w:hAnsi="仿宋_GB2312"/>
                </w:rPr>
                <w:t>8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51" w:author="汪晓春" w:date="2010-05-24T15:59:00Z">
              <w:r>
                <w:rPr>
                  <w:rFonts w:ascii="仿宋_GB2312" w:hAnsi="仿宋_GB2312" w:eastAsia="仿宋_GB2312"/>
                </w:rPr>
                <w:t>无任何场地不给分；场地建设不好或利用不够扣</w:t>
              </w:r>
            </w:ins>
            <w:ins w:id="452" w:author="汪晓春" w:date="2010-05-24T15:59:00Z">
              <w:r>
                <w:rPr>
                  <w:rFonts w:eastAsia="仿宋_GB2312" w:ascii="仿宋_GB2312" w:hAnsi="仿宋_GB2312"/>
                </w:rPr>
                <w:t>3-5</w:t>
              </w:r>
            </w:ins>
            <w:ins w:id="453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455" w:author="汪晓春" w:date="2010-05-24T15:59:00Z"/>
              </w:rPr>
            </w:pPr>
            <w:ins w:id="454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女教工工作与家庭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ins w:id="457" w:author="汪晓春" w:date="2010-05-24T15:59:00Z"/>
              </w:rPr>
            </w:pPr>
            <w:ins w:id="456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ins w:id="458" w:author="汪晓春" w:date="2010-05-24T15:59:00Z">
              <w:r>
                <w:rPr>
                  <w:rFonts w:eastAsia="仿宋_GB2312" w:ascii="仿宋_GB2312" w:hAnsi="仿宋_GB2312"/>
                  <w:szCs w:val="21"/>
                </w:rPr>
                <w:t>8</w:t>
              </w:r>
            </w:ins>
            <w:ins w:id="459" w:author="汪晓春" w:date="2010-05-24T15:59:00Z">
              <w:r>
                <w:rPr>
                  <w:rFonts w:ascii="仿宋_GB2312" w:hAnsi="仿宋_GB2312" w:eastAsia="仿宋_GB2312"/>
                  <w:szCs w:val="21"/>
                </w:rPr>
                <w:t>分</w:t>
              </w:r>
            </w:ins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60" w:author="汪晓春" w:date="2010-05-24T15:59:00Z">
              <w:r>
                <w:rPr>
                  <w:rFonts w:ascii="仿宋_GB2312" w:hAnsi="仿宋_GB2312" w:eastAsia="仿宋_GB2312"/>
                </w:rPr>
                <w:t>积极参加学校组织的女教职工专项活动。部门工会每年单独组织</w:t>
              </w:r>
            </w:ins>
            <w:ins w:id="461" w:author="汪晓春" w:date="2010-05-24T15:59:00Z">
              <w:r>
                <w:rPr>
                  <w:rFonts w:eastAsia="仿宋_GB2312" w:ascii="仿宋_GB2312" w:hAnsi="仿宋_GB2312"/>
                </w:rPr>
                <w:t>1—2</w:t>
              </w:r>
            </w:ins>
            <w:ins w:id="462" w:author="汪晓春" w:date="2010-05-24T15:59:00Z">
              <w:r>
                <w:rPr>
                  <w:rFonts w:ascii="仿宋_GB2312" w:hAnsi="仿宋_GB2312" w:eastAsia="仿宋_GB2312"/>
                </w:rPr>
                <w:t>次以女教职工为主的特色活动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63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64" w:author="汪晓春" w:date="2010-05-24T15:59:00Z">
              <w:r>
                <w:rPr>
                  <w:rFonts w:ascii="仿宋_GB2312" w:hAnsi="仿宋_GB2312" w:eastAsia="仿宋_GB2312"/>
                </w:rPr>
                <w:t>校级专项活动缺一次扣</w:t>
              </w:r>
            </w:ins>
            <w:ins w:id="465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66" w:author="汪晓春" w:date="2010-05-24T15:59:00Z">
              <w:r>
                <w:rPr>
                  <w:rFonts w:ascii="仿宋_GB2312" w:hAnsi="仿宋_GB2312" w:eastAsia="仿宋_GB2312"/>
                </w:rPr>
                <w:t>分；未开展特色活动扣</w:t>
              </w:r>
            </w:ins>
            <w:ins w:id="467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  <w:ins w:id="468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69" w:author="汪晓春" w:date="2010-05-24T15:59:00Z">
              <w:r>
                <w:rPr>
                  <w:rFonts w:ascii="仿宋_GB2312" w:hAnsi="仿宋_GB2312" w:eastAsia="仿宋_GB2312"/>
                </w:rPr>
                <w:t>做好女教职工“四自教育”工作。定期配合学校组织女教职工体检，关心女教职工“五期保护”、子女教育和单身教职工的婚姻问题，配合有关部门抓好计划生育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70" w:author="汪晓春" w:date="2010-05-24T15:59:00Z">
              <w:r>
                <w:rPr>
                  <w:rFonts w:eastAsia="仿宋_GB2312" w:ascii="仿宋_GB2312" w:hAnsi="仿宋_GB2312"/>
                </w:rPr>
                <w:t>3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71" w:author="汪晓春" w:date="2010-05-24T15:59:00Z">
              <w:r>
                <w:rPr>
                  <w:rFonts w:ascii="仿宋_GB2312" w:hAnsi="仿宋_GB2312" w:eastAsia="仿宋_GB2312"/>
                </w:rPr>
                <w:t>计划生育违反规定一例并受党纪政纪处罚者，建家单位取消一次升级资格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72" w:author="汪晓春" w:date="2010-05-24T15:59:00Z">
              <w:r>
                <w:rPr>
                  <w:rFonts w:ascii="仿宋_GB2312" w:hAnsi="仿宋_GB2312" w:eastAsia="仿宋_GB2312"/>
                </w:rPr>
                <w:t>做好教职工家庭矛盾和纠纷的调解工作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ins w:id="473" w:author="汪晓春" w:date="2010-05-24T15:59:00Z">
              <w:r>
                <w:rPr>
                  <w:rFonts w:eastAsia="仿宋_GB2312" w:ascii="仿宋_GB2312" w:hAnsi="仿宋_GB2312"/>
                </w:rPr>
                <w:t>2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74" w:author="汪晓春" w:date="2010-05-24T15:59:00Z">
              <w:r>
                <w:rPr>
                  <w:rFonts w:ascii="仿宋_GB2312" w:hAnsi="仿宋_GB2312" w:eastAsia="仿宋_GB2312"/>
                </w:rPr>
                <w:t>家庭不和，邻里不和，影响较大一例扣</w:t>
              </w:r>
            </w:ins>
            <w:ins w:id="475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476" w:author="汪晓春" w:date="2010-05-24T15:59:00Z">
              <w:r>
                <w:rPr>
                  <w:rFonts w:ascii="仿宋_GB2312" w:hAnsi="仿宋_GB2312" w:eastAsia="仿宋_GB2312"/>
                </w:rPr>
                <w:t>分；调解工作不及时，一例扣</w:t>
              </w:r>
            </w:ins>
            <w:ins w:id="477" w:author="汪晓春" w:date="2010-05-24T15:59:00Z">
              <w:r>
                <w:rPr>
                  <w:rFonts w:eastAsia="仿宋_GB2312" w:ascii="仿宋_GB2312" w:hAnsi="仿宋_GB2312"/>
                </w:rPr>
                <w:t>1</w:t>
              </w:r>
            </w:ins>
            <w:ins w:id="478" w:author="汪晓春" w:date="2010-05-24T15:59:00Z">
              <w:r>
                <w:rPr>
                  <w:rFonts w:ascii="仿宋_GB2312" w:hAnsi="仿宋_GB2312" w:eastAsia="仿宋_GB2312"/>
                </w:rPr>
                <w:t>分。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ins w:id="479" w:author="汪晓春" w:date="2010-05-24T15:59:00Z">
              <w:r>
                <w:rPr>
                  <w:rFonts w:eastAsia="仿宋_GB2312" w:cs="仿宋_GB2312" w:ascii="仿宋_GB2312" w:hAnsi="仿宋_GB2312"/>
                </w:rPr>
                <w:t xml:space="preserve">  </w:t>
              </w:r>
            </w:ins>
            <w:ins w:id="480" w:author="汪晓春" w:date="2010-05-24T15:59:00Z">
              <w:r>
                <w:rPr>
                  <w:rFonts w:ascii="仿宋_GB2312" w:hAnsi="仿宋_GB2312" w:eastAsia="仿宋_GB2312"/>
                </w:rPr>
                <w:t>以上各项合计得分</w:t>
              </w:r>
            </w:ins>
            <w:ins w:id="481" w:author="汪晓春" w:date="2010-05-24T15:59:00Z">
              <w:r>
                <w:rPr>
                  <w:rFonts w:eastAsia="仿宋_GB2312" w:ascii="仿宋_GB2312" w:hAnsi="仿宋_GB2312"/>
                </w:rPr>
                <w:t>90</w:t>
              </w:r>
            </w:ins>
            <w:ins w:id="482" w:author="汪晓春" w:date="2010-05-24T15:59:00Z">
              <w:r>
                <w:rPr>
                  <w:rFonts w:ascii="仿宋_GB2312" w:hAnsi="仿宋_GB2312" w:eastAsia="仿宋_GB2312"/>
                </w:rPr>
                <w:t>分以上的单位，可评为“合格教职工小家”。</w:t>
              </w:r>
            </w:ins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  <w:ins w:id="484" w:author="汪晓春" w:date="2010-05-24T15:59:00Z"/>
        </w:rPr>
      </w:pPr>
      <w:ins w:id="483" w:author="汪晓春" w:date="2010-05-24T15:59:00Z">
        <w:r>
          <w:rPr>
            <w:rFonts w:eastAsia="华文中宋" w:cs="华文中宋" w:ascii="华文中宋" w:hAnsi="华文中宋"/>
            <w:b/>
            <w:w w:val="90"/>
            <w:szCs w:val="21"/>
          </w:rPr>
        </w:r>
      </w:ins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02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系统管理员</dc:creator>
  <dc:description/>
  <cp:keywords/>
  <dc:language>en-US</dc:language>
  <cp:lastModifiedBy>杜鑫</cp:lastModifiedBy>
  <dcterms:modified xsi:type="dcterms:W3CDTF">2016-10-27T02:36:00Z</dcterms:modified>
  <cp:revision>2</cp:revision>
  <dc:subject/>
  <dc:title>四川理工学院工会文件</dc:title>
</cp:coreProperties>
</file>